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 Art Homework Due: Friday Oct.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ncept: </w:t>
      </w:r>
      <w:r>
        <w:rPr>
          <w:i/>
        </w:rPr>
        <w:t>“</w:t>
      </w:r>
      <w:r>
        <w:rPr>
          <w:b/>
          <w:i/>
        </w:rPr>
        <w:t>’ Nocturnal Occurrences”</w:t>
      </w:r>
      <w:r>
        <w:rPr/>
        <w:t xml:space="preserve">  </w:t>
      </w:r>
    </w:p>
    <w:p>
      <w:pPr>
        <w:pStyle w:val="Normal"/>
        <w:rPr/>
      </w:pPr>
      <w:r>
        <w:rPr/>
        <w:t>What occurs in the night?  Why do you we feel differently at night?  Is your energy different at night? Are you a different person, do you act different, have a different energy?  How will you illustrate your idea of “Nocturnal Occurrence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consider:  Marks are still very important.  Try and use a view point you have not considered or used, what time of night will you be working?  I am looking for depth and space as well as articulation of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MAY ONLY WORK FROM OBSERVATION, NO PHOTOS ALLOW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dia: O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no smaller than 16x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c:  See AP rubr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20:00Z</dcterms:created>
  <dc:creator>chappelld</dc:creator>
  <dc:description/>
  <cp:keywords/>
  <dc:language>en-US</dc:language>
  <cp:lastModifiedBy>chappelld</cp:lastModifiedBy>
  <dcterms:modified xsi:type="dcterms:W3CDTF">2008-10-14T13:39:00Z</dcterms:modified>
  <cp:revision>1</cp:revision>
  <dc:subject/>
  <dc:title>AP Art Homework Due: Friday Oct</dc:title>
</cp:coreProperties>
</file>