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CONTENT AREA: ART EDUC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RADE/LEVEL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0 – 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TITLE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P</w:t>
      </w: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 xml:space="preserve">HOTOGRAPHIC </w:t>
      </w:r>
      <w:r>
        <w:rPr>
          <w:rFonts w:cs="TimesNewRoman,Bold" w:ascii="TimesNewRoman,Bold" w:hAnsi="TimesNewRoman,Bold"/>
          <w:b/>
          <w:bCs/>
          <w:color w:val="000000"/>
        </w:rPr>
        <w:t>D</w:t>
      </w: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 xml:space="preserve">ESIGN </w:t>
      </w:r>
      <w:r>
        <w:rPr>
          <w:rFonts w:cs="TimesNewRoman,Bold" w:ascii="TimesNewRoman,Bold" w:hAnsi="TimesNewRoman,Bold"/>
          <w:b/>
          <w:bCs/>
          <w:color w:val="000000"/>
        </w:rPr>
        <w:t>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NUMBER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50.47110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LENGTH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S</w:t>
      </w: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EMEST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URSE DESCRIP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 Design 1 is an introduction to black and white photography and darkroom process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will construct their own pinhole camera and create a photographic portfolio as they lea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echnical and artistic aspects of photography. A brief introduction to digital photography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d. Photo history, critiques of photos, aesthetics and design will be addressed through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mes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REREQUISITE(S): </w:t>
      </w:r>
      <w:r>
        <w:rPr>
          <w:rFonts w:cs="TimesNewRoman" w:ascii="TimesNewRoman" w:hAnsi="TimesNewRoman"/>
          <w:color w:val="000000"/>
        </w:rPr>
        <w:t xml:space="preserve">Introduction to Art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or </w:t>
      </w:r>
      <w:r>
        <w:rPr>
          <w:rFonts w:cs="TimesNewRoman" w:ascii="TimesNewRoman" w:hAnsi="TimesNewRoman"/>
          <w:color w:val="000000"/>
        </w:rPr>
        <w:t xml:space="preserve">Art History 1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or </w:t>
      </w:r>
      <w:r>
        <w:rPr>
          <w:rFonts w:cs="TimesNewRoman" w:ascii="TimesNewRoman" w:hAnsi="TimesNewRoman"/>
          <w:color w:val="000000"/>
        </w:rPr>
        <w:t>Art History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ASTER LIST: STANDARDS AND ELEMEN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Keeps a visual/verbal journal with personal ideas, cours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Works to find individual voice (creativity) within guidelines; understan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at creativity is problem-solving within given parameter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Recognizes the application of higher-order thinking skills (e.g., tole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mbiguity, nuanced judgment, complex thinking, and finding stru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pparent disorder) in the creation and production of photograph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s their transfer to life and work situations </w:t>
      </w:r>
      <w:r>
        <w:rPr>
          <w:rFonts w:cs="TimesNewRoman" w:ascii="TimesNewRoman" w:hAnsi="TimesNewRoman"/>
          <w:color w:val="000000"/>
          <w:sz w:val="16"/>
          <w:szCs w:val="16"/>
        </w:rPr>
        <w:t>[QCC P.7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Uses visual/verbal planning to explore multiple solutions before shoo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s that consciously use principles of design to communicate mea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Discusses and uses concepts (such as activating negative space, visual weight, path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movement [principles of design]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Uses foreground and background layering of subjects to create purposefu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. Uses vantage points to create 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Creates ghost images and double exposures demonstrating the effects of value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ages on multi-image photographs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. Uses side-lighting, front lighting, back-lighting to create purposeful compositi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. Produces altered digital photographs based on student's imported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3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Constructs a working pinhole camera and test for light leak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Analyzes the physics of the Camera Obscura; knows how it evolved into a tool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Analyzes how parts of the human eye and camera are simila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. Discusses the chemistry of light-sensitive materials and black-and-white develo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Applies, and discusses rationale for, darkroom procedures in working with lightsens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. Produces, and evaluates qualities of, properly exposed black-and-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. Experiments to determine appropriate exposure times for light condition/su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ue and keep an exposure lo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. Makes test strips for future reference and to determine exposure for desired eff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. Presents photographs in traditional and alternative for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j. Demonstrates safe and proper use of photographic tools and processes. </w:t>
      </w:r>
      <w:r>
        <w:rPr>
          <w:rFonts w:cs="TimesNewRoman" w:ascii="TimesNewRoman" w:hAnsi="TimesNewRoman"/>
          <w:color w:val="000000"/>
          <w:sz w:val="16"/>
          <w:szCs w:val="16"/>
        </w:rPr>
        <w:t>[QCC P.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Self-evaluates in-process and completed work using criteria as appropri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composition, stylistic quality, craftsmanship, technical skill, goals of work)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. 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Recognizes emerging elements of personal artistic vo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Discusses how study in photography benefits ones future: 1) avocation – ma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cting, volunteering; 2) related careers; 3) non-art careers and life skills –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er order thinking skills valued by business such as tolerance for ambigu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dgment in the absence of rule; finding structure in apparent disord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Writes, reflects upon, revises throughout the course, a personal answer to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: How does photography impact our societ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Discusses how photography causes one to see the world from an aesth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point and the importance of aesthetics in everyday l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Discusses the beauty of simple line and form in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Discusses, What makes quality photography? What affects the student’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al aesthetic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Discusses aesthetic issues related to photography such as, When is a photograp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t and when is it a personal record of one's life? What is the role of darkro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 in our digital world? What is the relationship between tradi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 and digital photography? What ethics apply to copyright issu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gital art, altered photographs, Internet images? </w:t>
      </w:r>
      <w:r>
        <w:rPr>
          <w:rFonts w:cs="TimesNewRoman" w:ascii="TimesNewRoman" w:hAnsi="TimesNewRoman"/>
          <w:color w:val="000000"/>
          <w:sz w:val="16"/>
          <w:szCs w:val="16"/>
        </w:rPr>
        <w:t>[QCC P.15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Composes artist statements to accompany own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. 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Interprets the content of objective, abstract, and nonobjective photograph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 why photographers might choose to work in each style </w:t>
      </w:r>
      <w:r>
        <w:rPr>
          <w:rFonts w:cs="TimesNewRoman" w:ascii="TimesNewRoman" w:hAnsi="TimesNewRoman"/>
          <w:color w:val="000000"/>
          <w:sz w:val="16"/>
          <w:szCs w:val="16"/>
        </w:rPr>
        <w:t>[QCC P.10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Compares and contrasts the work of photographers with similar and diffe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yles </w:t>
      </w:r>
      <w:r>
        <w:rPr>
          <w:rFonts w:cs="TimesNewRoman" w:ascii="TimesNewRoman" w:hAnsi="TimesNewRoman"/>
          <w:color w:val="000000"/>
          <w:sz w:val="16"/>
          <w:szCs w:val="16"/>
        </w:rPr>
        <w:t>[QCC P.9, P.1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. Uses art vocabulary to discusses/analyzes photography in a sophisticated mann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support opinions with evidence within the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. Writes and talks about photography from multiple viewpoints, (e.g.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)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ow a repertoire of viewpoints enhances ones experiences with art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. Verbalizes reactions to photographs using adjectives, analogy, and metapho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e the work’s cont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. Discusses the connection between artist’s intent and viewer’s interpret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Discusses how photography is important in daily life and today’s wor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Discusses how and why photography and the role of photographers have chan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Traces the technical development of photography from Camera Obscura to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igh-tech photography </w:t>
      </w:r>
      <w:r>
        <w:rPr>
          <w:rFonts w:cs="TimesNewRoman" w:ascii="TimesNewRoman" w:hAnsi="TimesNewRoman"/>
          <w:color w:val="000000"/>
          <w:sz w:val="16"/>
          <w:szCs w:val="16"/>
        </w:rPr>
        <w:t>[QCC P.19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. Analyzes stylistic characteristics and recognizes the work of major 20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th </w:t>
      </w:r>
      <w:r>
        <w:rPr>
          <w:rFonts w:cs="TimesNewRoman" w:ascii="TimesNewRoman" w:hAnsi="TimesNewRoman"/>
          <w:color w:val="000000"/>
        </w:rPr>
        <w:t>century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urrent 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7, P.18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Discusses historical and social issues reflected in and influenced by photograph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(e.g. child labor, The Great Depression) </w:t>
      </w:r>
      <w:r>
        <w:rPr>
          <w:rFonts w:cs="TimesNewRoman" w:ascii="TimesNewRoman" w:hAnsi="TimesNewRoman"/>
          <w:color w:val="000000"/>
          <w:sz w:val="16"/>
          <w:szCs w:val="16"/>
        </w:rPr>
        <w:t>[QCC P.16, P.18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. Relates own photographs to work by major 20th-century 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. Discusses connections between photography, science, and mathematics (e.g.,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lor theory, anatomy of the eye and camera, f-stop/shutter ratios, aperture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tance ratios) </w:t>
      </w:r>
      <w:r>
        <w:rPr>
          <w:rFonts w:cs="TimesNewRoman" w:ascii="TimesNewRoman" w:hAnsi="TimesNewRoman"/>
          <w:color w:val="000000"/>
          <w:sz w:val="16"/>
          <w:szCs w:val="16"/>
        </w:rPr>
        <w:t>[QCC P.5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. Discusses artistic and commercial careers in photography and the ro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 as an avocation, the role of computer technology in photograp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reers, the importance of visual imagery in the digital world </w:t>
      </w:r>
      <w:r>
        <w:rPr>
          <w:rFonts w:cs="TimesNewRoman" w:ascii="TimesNewRoman" w:hAnsi="TimesNewRoman"/>
          <w:color w:val="000000"/>
          <w:sz w:val="16"/>
          <w:szCs w:val="16"/>
        </w:rPr>
        <w:t>[QCC P.6, P.8]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HOTO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1: Photography As an Art Form / Looking at Photograph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 weeks of 55-minute class sess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Keeps a visual/verbal journal with personal ideas, cours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s visual/verbal planning to explore multiple solutions before shoo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s that consciously use design (principles of design) to communic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and use concepts such as activating negative space, visual weight, path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Self-evaluates art learning and develops habits of excellence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elf-evaluates in-process and completed work using criteria as appropri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composition, stylistic quality, craftsmanship, technical skill, goals of work)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s, reflects upon, revises throughout the course, a personal answer to, “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es photography impact our societ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aesthetic issues related to photography such as these issues: When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 art and when is it a personal record of one's life? What is the ro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kroom photography in our digital world? What is the relationship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ditional photography and digital photography? What ethics apply to copyrigh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ssues, digital art, altered photographs, Internet images? </w:t>
      </w:r>
      <w:r>
        <w:rPr>
          <w:rFonts w:cs="TimesNewRoman" w:ascii="TimesNewRoman" w:hAnsi="TimesNewRoman"/>
          <w:color w:val="000000"/>
          <w:sz w:val="16"/>
          <w:szCs w:val="16"/>
        </w:rPr>
        <w:t>[QCC P.15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5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s art vocabulary to discusses/analyzes photography in a sophisticated mann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support opinions with evidence within the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1]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s and talks about photography from multiple viewpoints (e.g. cultural contex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t, stylistic, technical, formalist, expressionist, functional) and discusses ho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a repertoire of viewpoints enhances ones experiences with artwor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ow photography is important in daily life and today’s wor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ow and why photography and the role of photographers have chan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ces the technical development of photography from Camera obscura to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igh-tech photography </w:t>
      </w:r>
      <w:r>
        <w:rPr>
          <w:rFonts w:cs="TimesNewRoman" w:ascii="TimesNewRoman" w:hAnsi="TimesNewRoman"/>
          <w:color w:val="000000"/>
          <w:sz w:val="16"/>
          <w:szCs w:val="16"/>
        </w:rPr>
        <w:t>[QCC P.19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Analyzes stylistic characteristics and recognizes the work of major 20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th </w:t>
      </w:r>
      <w:r>
        <w:rPr>
          <w:rFonts w:cs="TimesNewRoman" w:ascii="TimesNewRoman" w:hAnsi="TimesNewRoman"/>
          <w:color w:val="000000"/>
        </w:rPr>
        <w:t>century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urrent 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7, P.18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istorical and social issues reflected in and influenced by photograph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(e.g. child labor, The Great Depression) </w:t>
      </w:r>
      <w:r>
        <w:rPr>
          <w:rFonts w:cs="TimesNewRoman" w:ascii="TimesNewRoman" w:hAnsi="TimesNewRoman"/>
          <w:color w:val="000000"/>
          <w:sz w:val="16"/>
          <w:szCs w:val="16"/>
        </w:rPr>
        <w:t>[QCC P.16, P.1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INSTRUCTIONAL RESOURC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udent Text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Photographic Eye, </w:t>
      </w:r>
      <w:r>
        <w:rPr>
          <w:rFonts w:cs="TimesNewRoman" w:ascii="TimesNewRoman" w:hAnsi="TimesNewRoman"/>
          <w:color w:val="000000"/>
        </w:rPr>
        <w:t>O’Brien &amp; Sibley, Chapter 1 and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ideo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aptured Light, the Invention of Still Photography </w:t>
      </w:r>
      <w:r>
        <w:rPr>
          <w:rFonts w:cs="TimesNewRoman" w:ascii="TimesNewRoman" w:hAnsi="TimesNewRoman"/>
          <w:color w:val="000000"/>
          <w:sz w:val="16"/>
          <w:szCs w:val="16"/>
        </w:rPr>
        <w:t>(Art Department Resources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ternet resources: </w:t>
      </w:r>
      <w:r>
        <w:rPr>
          <w:rFonts w:cs="TimesNewRoman,Italic" w:ascii="TimesNewRoman,Italic" w:hAnsi="TimesNewRoman,Italic"/>
          <w:i/>
          <w:iCs/>
          <w:color w:val="000000"/>
        </w:rPr>
        <w:t>Appendix A: Web Links for Photo Design 1 and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phic organiz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 to keep a visual/verbal journal throughout the course. This can be a continuation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viously begun art journal. Journal must always be in class with the student. Designate a stor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a in the classroom for each cl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journals for reflective writing assignments, planning photographs before shooting, recor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notating test strips, keeping an exposure log, recording class notes, planning design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ra and folder, on-going self evaluation and reflection on growth during the seme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gin the semester by asking each student to write their answer to this question: How ha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es photography impact our societ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well-known examples such as, Is Princess Diana dead because of paparazzi photograph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did photography change the world’s view of the United States during the Iraq wa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answers as a class to develop understanding of the impact of photography on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te to earlier societal impacts of photography such as migrant workers and photograph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ild laborers 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Life </w:t>
      </w:r>
      <w:r>
        <w:rPr>
          <w:rFonts w:cs="TimesNewRoman" w:ascii="TimesNewRoman" w:hAnsi="TimesNewRoman"/>
          <w:color w:val="000000"/>
        </w:rPr>
        <w:t>Magazin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journals, do a series of studies of elements and principals. Stress craftsmanshi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sition as well as understanding all elements and principles. Stress the importance of inproce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formative) and final (summative) self-evaluation of own work. Also stress and hel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set high standards for craftsmanship and conceptual quality of their work. Contin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tress these concepts and teach students methods for achieving these goals through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repare students to view the video, </w:t>
      </w:r>
      <w:r>
        <w:rPr>
          <w:rFonts w:cs="TimesNewRoman,Italic" w:ascii="TimesNewRoman,Italic" w:hAnsi="TimesNewRoman,Italic"/>
          <w:i/>
          <w:iCs/>
          <w:color w:val="000000"/>
        </w:rPr>
        <w:t>Captured Light</w:t>
      </w:r>
      <w:r>
        <w:rPr>
          <w:rFonts w:cs="TimesNewRoman" w:ascii="TimesNewRoman" w:hAnsi="TimesNewRoman"/>
          <w:color w:val="000000"/>
        </w:rPr>
        <w:t>, by activating prior knowledge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 and its development (Resource Link). View the video to introduce the techn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ultural history of photography. Rather than viewing it straight through, stop after se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students can process and record newly acquired knowledge. Pair students as”1” and “2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give graphic organizers to guide each pair in discussing and recording new knowledge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R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esource 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L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 the work of contemporary and 20th century photographers such as Sandy Skoglu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rry Uelsmann, Edward Weston (peppers, nudes or similar abstracted subject matter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garet Bourke-White photos documenting the Industrial Revolu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work in pairs; use a graphic organizer to discover the stylistic qualities of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er and to align their work with a particular aesthetic theory (Formalism, Realis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ressionism, Conceptualism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when and why photographers use realistic observation, and when and why they 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stract and conceptual approaches. Discuss each person’s natural affinity for work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ular ways and how the course work this semester will guide them in finding thei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ferences. (Resource Link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how photography evolved from simply recording people, places and events to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idered fine ar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will need individual grades as this “group grade” topic was “hot” in the recent coun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essment meetings with par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based evaluation of development and presentation of photographic approa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ten test on technical and cultural development of pho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aluation of student’s journal work during this un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evaluation of elements and principles series in sketchboo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HOTO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2: Pinhole Camera Construction / How a Camera Works 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arkroom Introduc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 - 4 weeks of 55 minute cla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tructs a working pinhole camera and test for light lea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zes the physics of the camera obscura, how it evolved into a tool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zes how parts of the human eye and camera are simi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the chemistry of light-sensitive materials and black and white develo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es, and discusses rationale for, darkroom procedures in working with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itive material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monstrates safe and proper use of photographic tools and processes. </w:t>
      </w:r>
      <w:r>
        <w:rPr>
          <w:rFonts w:cs="TimesNewRoman" w:ascii="TimesNewRoman" w:hAnsi="TimesNewRoman"/>
          <w:color w:val="000000"/>
          <w:sz w:val="16"/>
          <w:szCs w:val="16"/>
        </w:rPr>
        <w:t>[QCC P.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res and contrasts the work of photographers with similar and diffe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yles </w:t>
      </w:r>
      <w:r>
        <w:rPr>
          <w:rFonts w:cs="TimesNewRoman" w:ascii="TimesNewRoman" w:hAnsi="TimesNewRoman"/>
          <w:color w:val="000000"/>
          <w:sz w:val="16"/>
          <w:szCs w:val="16"/>
        </w:rPr>
        <w:t>[QCC P.9, P.1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s and talks about photography from multiple viewpoints ( e.g.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)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ow a repertoire of viewpoints enhances ones experiences with artwor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iscusses connections between photography, science, and mathematics (e.g.. ligh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lor theory, anatomy of the eye and camera, f-stop/shutter ratios, aperture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tance ratios) </w:t>
      </w:r>
      <w:r>
        <w:rPr>
          <w:rFonts w:cs="TimesNewRoman" w:ascii="TimesNewRoman" w:hAnsi="TimesNewRoman"/>
          <w:color w:val="000000"/>
          <w:sz w:val="16"/>
          <w:szCs w:val="16"/>
        </w:rPr>
        <w:t>[QCC P.5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 artistic and commercial careers in photography and the role of pho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an avocation, the role of computer technology in photography careers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portance of visual imagery in the digital world </w:t>
      </w:r>
      <w:r>
        <w:rPr>
          <w:rFonts w:cs="TimesNewRoman" w:ascii="TimesNewRoman" w:hAnsi="TimesNewRoman"/>
          <w:color w:val="000000"/>
          <w:sz w:val="16"/>
          <w:szCs w:val="16"/>
        </w:rPr>
        <w:t>[QCC P.6, P.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udent Text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Photographic Eye, </w:t>
      </w:r>
      <w:r>
        <w:rPr>
          <w:rFonts w:cs="TimesNewRoman" w:ascii="TimesNewRoman" w:hAnsi="TimesNewRoman"/>
          <w:color w:val="000000"/>
        </w:rPr>
        <w:t>O’Brien &amp; Sibl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er-made handouts: camera construction; darkroom proced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er-made templates: camera construction; photo paper box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bsites on pinhole photography: see </w:t>
      </w:r>
      <w:r>
        <w:rPr>
          <w:rFonts w:cs="TimesNewRoman,Italic" w:ascii="TimesNewRoman,Italic" w:hAnsi="TimesNewRoman,Italic"/>
          <w:i/>
          <w:iCs/>
          <w:color w:val="000000"/>
        </w:rPr>
        <w:t>Appendix A: Web Links for Photo Design 1 and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strate techniques used in construction of camera (such as cutting, scoring, gluing, tap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inting, testing for light-tightnes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strate construction of a light-tight pinhole camera and explain: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ce of accurate measur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aftsman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ns and shutter fun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ght-tight 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ture pla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cal leng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er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strate techniques used in construction of camera: cutting, scoring, gluing, taping, paint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ing for light-tightnes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ke initial exposure using lighting chart and record results on log sheet.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Lesson Plan Lin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ra evaluation rubr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iciency test on darkroom proced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 on camera fun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ght-tight tes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PHOTO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3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troduction to Darkroom Techniques and Pinhole Photography Assignmen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5 - 6 weeks of 55-minute class period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cognizes the application of higher-order thinking skills (e.g., tole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mbiguity, nuanced judgment, complex-thinking, and finding stru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pparent disorder) in the creation and production of photograph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 their transfer to life and work situations </w:t>
      </w:r>
      <w:r>
        <w:rPr>
          <w:rFonts w:cs="TimesNewRoman" w:ascii="TimesNewRoman" w:hAnsi="TimesNewRoman"/>
          <w:color w:val="000000"/>
          <w:sz w:val="16"/>
          <w:szCs w:val="16"/>
        </w:rPr>
        <w:t>[QCC P.7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foreground and background layering of subjects to create purposefu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Uses vantage points to create 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Creates ghost images and double exposures demonstrating the effects of value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ages on multi-image photographs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side-lighting, front lighting, back-lighting to create purposeful compositi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oduces altered digital photographs based on student's imported photograph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16"/>
          <w:szCs w:val="16"/>
        </w:rPr>
        <w:t>[QCC P.3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ces, and evaluates qualities of, properly exposed black and 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riments to determine appropriate exposure times for light condition/su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ue and keep an exposure lo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es test strips for future reference and to determine exposure for desired eff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Recognizes emerging elements of personal artistic voi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how study in photography benefits ones future: 1) avocation – ma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cting, volunteering; 2) related careers; 3) non-art careers and life skills –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er order thinking skills valued by business such as tolerance for ambiguity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judgment in the absence of rule; finding structure in apparent disor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7, P8]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iscusses how photography causes one to see the world from an aesth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point and the importance of aesthetics in daily l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the beauty of simple line and form in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, What makes quality photography? What affects the student’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al aesthetic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balizes reactions to photographs using adjectives, analogy, and metapho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e the work’s cont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the connection between artist’s intent and viewer’s interpret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8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lates own photographs to work by major 20th-century 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s, reproductions, PowerPoint presentation, </w:t>
      </w:r>
      <w:r>
        <w:rPr>
          <w:rFonts w:cs="TimesNewRoman,Italic" w:ascii="TimesNewRoman,Italic" w:hAnsi="TimesNewRoman,Italic"/>
          <w:i/>
          <w:iCs/>
          <w:color w:val="000000"/>
        </w:rPr>
        <w:t>Scholastic Art Magazin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amples of assignments in </w:t>
      </w:r>
      <w:r>
        <w:rPr>
          <w:rFonts w:cs="TimesNewRoman,Italic" w:ascii="TimesNewRoman,Italic" w:hAnsi="TimesNewRoman,Italic"/>
          <w:i/>
          <w:iCs/>
          <w:color w:val="000000"/>
        </w:rPr>
        <w:t>The Photographic Ey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ternet resources: </w:t>
      </w:r>
      <w:r>
        <w:rPr>
          <w:rFonts w:cs="TimesNewRoman,Italic" w:ascii="TimesNewRoman,Italic" w:hAnsi="TimesNewRoman,Italic"/>
          <w:i/>
          <w:iCs/>
          <w:color w:val="000000"/>
        </w:rPr>
        <w:t>Appendix A: Web Links for Photo Design 1 and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er prepared handouts and material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bscribe to a class set of Scholastic’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rt and Man </w:t>
      </w:r>
      <w:r>
        <w:rPr>
          <w:rFonts w:cs="TimesNewRoman" w:ascii="TimesNewRoman" w:hAnsi="TimesNewRoman"/>
          <w:color w:val="000000"/>
        </w:rPr>
        <w:t>magazine. File copies and use for less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ross the curriculum. Create a PowerPoint on darkroom techniques and examples of pin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s related to assign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t a “projected exposure chart” for pinhole cameras. Guide student in setting up and keeping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osure log for different weather situations, normal versus wide angle views and value of su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produce a good paper negative. To encourage the discipline needed for this, periodically che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gs for a daily gra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strate using test strips to determine exposure for printing positives from paper negat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students establish a process for keeping test strips in their journal and recording data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ourage consistency in this through random checks for a daily gra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k about campus and discuss possible sites for photo assignments; stress the importanc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tudent reliability in staying on campus, our of prohibited areas and care in not distracting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sses. Require each student and parent to sign a contract which clearly state guidelines for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results if guidelines are ignored. Contracts must be signed and returned before students can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to take photos. (resource link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monstrate techniques of creating a silhouette and lighting glass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Lesson Plan L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e the rule of thirds and the nine grid zone meth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the difference between a photograph and a snapshot and when photography transce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fine 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re and contrast the work of two photographers. Ask students to align photographers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esthetic theories of art (Formalism, Imitationalism, Expressionism, Conceptualis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out the semester: look for current circumstances where photography impacts our view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e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troduce techniques for manipulation of photograph after negative is made.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Lesson Plan L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ze use of principles of design to organize elements of art in reproductions and own ar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students set personal standards by discussing excellent, average and poor student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ples. Use “mini-critiques” of work in progress (individual, small group, whole class) to hel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udents self-assess and focus on learning goals and excellent quality work.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Lesson Plan L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e opinions about ethical issues that arise when using technology to manipulate photograp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duct a class discussion on ethical issues related to photography, copyright, and digital imag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rubric or criteria-based self- and teacher assessment of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er-made test on darkroom procedures and handling light sensitive materials and chemic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ten proficiency test on darkroom procedure, nature of light-sensitive materials, pho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ques, and aesthetic and art criticism issues in uni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HOTO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4: Putting It All Together: Present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-4 weeks of 55-minute class sess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orks to find individual voice (creativity) within guidelines; underst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at creativity is problem-solving within given parameter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s visual/verbal planning to explore multiple solutions before shoo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s that consciously use design (principles of design) to communic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and uses concepts such as activating negative space, visual weight, path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s photographs in traditional and alternative fo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elf-evaluates in-process and completed work using criteria as appropri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composition, stylistic quality, craftsmanship, technical skill, goals of work)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cognizes emerging elements of personal artistic voi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how study in photography benefits one’s future: 1) avocation: ma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cting, volunteering 2) related careers 3) non-art careers and life skills: hig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der thinking skills valued by business such as tolerance for ambiguity, jud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the absence of rule; finding structure in apparent disorder </w:t>
      </w:r>
      <w:r>
        <w:rPr>
          <w:rFonts w:cs="TimesNewRoman" w:ascii="TimesNewRoman" w:hAnsi="TimesNewRoman"/>
          <w:color w:val="000000"/>
          <w:sz w:val="16"/>
          <w:szCs w:val="16"/>
        </w:rPr>
        <w:t>[QCC P7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this issue: What makes quality photography? What affects the studen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 personal aesthetic?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1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</w:rPr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ses artist statements to accompany own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s and talks about photography from multiple viewpoints ( e.g.,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)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ow a repertoire of viewpoints enhances one’s experiences with art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balizes reactions to photographs using adjectives, analogy, and metapho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e the work’s cont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the connection between artist’s intent and viewer’s interpret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lates own photographs to work by major 20th-century 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ples of strong, average and unacceptable student work from the p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making tools and material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iew skills and ideas learned this semester, how they will come together in this unit, and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transfer to other areas in students’ lives now and in the fu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create a portfolio, art book, or other record of work produced or a proposal, artis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tement and mini-concentration based on a conc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urnal entry on what they learned about their own artistic voice and style during the semest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 based self and teacher evaluation of portfolio and artist’s stat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i-concentration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mmative self and teacher evaluation of jour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mulative final exam including essay, skill application and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mester’s portfolio review: 1) select strongest work and justify why 2) select weak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and analyze how would improve it if could do it aga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CONTENT AREA: ART EDU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DE/LEVEL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0 – 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TITLE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P</w:t>
      </w: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 xml:space="preserve">HOTOGRAPHIC </w:t>
      </w:r>
      <w:r>
        <w:rPr>
          <w:rFonts w:cs="TimesNewRoman,Bold" w:ascii="TimesNewRoman,Bold" w:hAnsi="TimesNewRoman,Bold"/>
          <w:b/>
          <w:bCs/>
          <w:color w:val="000000"/>
        </w:rPr>
        <w:t>D</w:t>
      </w: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 xml:space="preserve">ESIGN </w:t>
      </w:r>
      <w:r>
        <w:rPr>
          <w:rFonts w:cs="TimesNewRoman,Bold" w:ascii="TimesNewRoman,Bold" w:hAnsi="TimesNewRoman,Bold"/>
          <w:b/>
          <w:bCs/>
          <w:color w:val="00000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NUMBER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50.471100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LENGTH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S</w:t>
      </w: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EMEST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URSE DESCRIP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 Design 2 builds on basic skills and darkroom techniques learned in Photo Design 1. Stud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ne skills in communicating meaning through photography. They learn to use a 35mm camer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 and print images from black and while film and refine darkroom and printing techniqu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urse incorporates aesthetics, art criticism, art history and a brief introduction to digi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REREQUISITE(S): </w:t>
      </w:r>
      <w:r>
        <w:rPr>
          <w:rFonts w:cs="TimesNewRoman" w:ascii="TimesNewRoman" w:hAnsi="TimesNewRoman"/>
          <w:color w:val="000000"/>
        </w:rPr>
        <w:t>Photographic Design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ASTER LIST: STANDARDS AND ELEMEN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Keeps a Visual &amp; Verbal Jour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. Works to find individual voice within guideline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. Develops a concentration (a body of work that explores a topic in depth)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Uses visual/verbal planning to explore solutions before shooting photograph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ously use formal qualities (principles of design) to communicate mea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Discusses and uses concepts such as rule of thirds, activating negative space, vis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ight, paths 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Uses foreground and background layering of subjects to create purposefu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. Uses vantage points to create 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. Uses varied types of lighting to create meaningful images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Uses 35 mm camera and gray card to properly expose, develop and print blac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te photographs or uses advanced pinhole photography techniques and camer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Discusses the physics of how cameras work, the chemistry of light-sens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s and black and white develo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Applies, and discusses rationale for, darkroom procedures in working with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itive materi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Produces, and evaluates qualities of, properly exposed black and 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Determines appropriate exposure times for light conditions/subject valu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eps an exposure lo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. Makes test strips and contact sheets for future reference and to determine exposu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g. Produces altered digital photographs based on student's imported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3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. Presents photographs in traditional and alternative f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. Demonstrates safe and conservative handling of light-sensitive materials 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emicals and care of equipment </w:t>
      </w:r>
      <w:r>
        <w:rPr>
          <w:rFonts w:cs="TimesNewRoman" w:ascii="TimesNewRoman" w:hAnsi="TimesNewRoman"/>
          <w:color w:val="000000"/>
          <w:sz w:val="16"/>
          <w:szCs w:val="16"/>
        </w:rPr>
        <w:t>[QCC P.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Self-evaluates in-process and completed work using criteria such as communic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meaning, composition, stylistic quality, technical skill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. 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Recognizes the application of higher-order thinking skills (e.g. tolera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biguity, nuanced judgment, finding structure in apparent disorder) in the cre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production of photographs; discusses their transfer to life and work </w:t>
      </w:r>
      <w:r>
        <w:rPr>
          <w:rFonts w:cs="TimesNewRoman" w:ascii="TimesNewRoman" w:hAnsi="TimesNewRoman"/>
          <w:color w:val="000000"/>
          <w:sz w:val="16"/>
          <w:szCs w:val="16"/>
        </w:rPr>
        <w:t>[QCC P.7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Reflects and writes on how their work shows personal growth and risk t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Discusses how photography causes one to see the world from an aesth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point and the importance of aesthetics in daily l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Reflects on the what photography is and can be as an art form; analyz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ces between photography as art and snapsho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Recognizes own emerging artistic voice and what affects their personal aesth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Discusses aesthetic issues related to photography such as these: What is the ro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kroom photography in our digital world? What is the relationship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ditional photography and digital photography? What ethics apply to copyrigh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ssues, digital art, altered photographs, Internet images? </w:t>
      </w:r>
      <w:r>
        <w:rPr>
          <w:rFonts w:cs="TimesNewRoman" w:ascii="TimesNewRoman" w:hAnsi="TimesNewRoman"/>
          <w:color w:val="000000"/>
          <w:sz w:val="16"/>
          <w:szCs w:val="16"/>
        </w:rPr>
        <w:t>[QCC P.15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Writes artist statements to accompany own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00"/>
          <w:sz w:val="16"/>
          <w:szCs w:val="16"/>
        </w:rPr>
        <w:t>P.1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Interprets the content of objective, abstract and nonobjective photograph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s why photographers might choose to work in each style </w:t>
      </w:r>
      <w:r>
        <w:rPr>
          <w:rFonts w:cs="TimesNewRoman" w:ascii="TimesNewRoman" w:hAnsi="TimesNewRoman"/>
          <w:color w:val="000000"/>
          <w:sz w:val="16"/>
          <w:szCs w:val="16"/>
        </w:rPr>
        <w:t>[QCC P.10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Discusses the connection between artist’s intent and viewer’s interpre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Compares and contrasts the work of photographers with similar and diffe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yles </w:t>
      </w:r>
      <w:r>
        <w:rPr>
          <w:rFonts w:cs="TimesNewRoman" w:ascii="TimesNewRoman" w:hAnsi="TimesNewRoman"/>
          <w:color w:val="000000"/>
          <w:sz w:val="16"/>
          <w:szCs w:val="16"/>
        </w:rPr>
        <w:t>[QCC P.9, P.1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. Writes and talks about photography from multiple viewpoints such as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iscusses how a repertoire of viewpoints enhances ones experiences with artwor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. Traces the technical development of photography from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amera obscura </w:t>
      </w:r>
      <w:r>
        <w:rPr>
          <w:rFonts w:cs="TimesNewRoman" w:ascii="TimesNewRoman" w:hAnsi="TimesNewRoman"/>
          <w:color w:val="000000"/>
        </w:rPr>
        <w:t>to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igh-tech photography </w:t>
      </w:r>
      <w:r>
        <w:rPr>
          <w:rFonts w:cs="TimesNewRoman" w:ascii="TimesNewRoman" w:hAnsi="TimesNewRoman"/>
          <w:color w:val="000000"/>
          <w:sz w:val="16"/>
          <w:szCs w:val="16"/>
        </w:rPr>
        <w:t>[QCC P.19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b. Researches, writes about and relates own work to that of 20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th </w:t>
      </w:r>
      <w:r>
        <w:rPr>
          <w:rFonts w:cs="TimesNewRoman" w:ascii="TimesNewRoman" w:hAnsi="TimesNewRoman"/>
          <w:color w:val="000000"/>
        </w:rPr>
        <w:t>century and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, P.17, P.18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Discusses historical and social issues reflected in and/or influenced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ers such as child labor, the depression </w:t>
      </w:r>
      <w:r>
        <w:rPr>
          <w:rFonts w:cs="TimesNewRoman" w:ascii="TimesNewRoman" w:hAnsi="TimesNewRoman"/>
          <w:color w:val="000000"/>
          <w:sz w:val="16"/>
          <w:szCs w:val="16"/>
        </w:rPr>
        <w:t>[QCC P.16, P.18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Discusses connections between photography, science and mathematics such as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lor theory, anatomy of the eye and camera, f-stop/shutter ratios, aperture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tance ratios </w:t>
      </w:r>
      <w:r>
        <w:rPr>
          <w:rFonts w:cs="TimesNewRoman" w:ascii="TimesNewRoman" w:hAnsi="TimesNewRoman"/>
          <w:color w:val="000000"/>
          <w:sz w:val="16"/>
          <w:szCs w:val="16"/>
        </w:rPr>
        <w:t>[QCC P.5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e. Discusses artistic and commercial careers in photography and the ro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 as an avocation, the role of computer technology in photograp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reers, the importance of visual imagery in the digital world </w:t>
      </w:r>
      <w:r>
        <w:rPr>
          <w:rFonts w:cs="TimesNewRoman" w:ascii="TimesNewRoman" w:hAnsi="TimesNewRoman"/>
          <w:color w:val="000000"/>
          <w:sz w:val="16"/>
          <w:szCs w:val="16"/>
        </w:rPr>
        <w:t>[QCC P.6, P.8]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HOTO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1: Photographic History and Contemporary Photograph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2 weeks of 55-minute cla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Keeps a Visual &amp; Verbal Jour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nd uses concepts such as rule of thirds, activating negative space, vis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ight, paths 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the physics of how cameras work, the chemistry of light-sens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s and black and white develo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how photography causes one to see the world from an aesth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point and the importance of aesthetics in daily lif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flects on the what photography is and can be as an art form, analyz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ces between photography as art and snapsho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00"/>
          <w:sz w:val="16"/>
          <w:szCs w:val="16"/>
        </w:rPr>
        <w:t>P.1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the connection between artist’s intent and viewer’s interpretatio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nd talks about photography from multiple viewpoints such as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ow a repertoire of viewpoints enhances ones experiences with artwork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Traces the technical development of photography from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amera obscura </w:t>
      </w:r>
      <w:r>
        <w:rPr>
          <w:rFonts w:cs="TimesNewRoman" w:ascii="TimesNewRoman" w:hAnsi="TimesNewRoman"/>
          <w:color w:val="000000"/>
        </w:rPr>
        <w:t>to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igh-tech photography </w:t>
      </w:r>
      <w:r>
        <w:rPr>
          <w:rFonts w:cs="TimesNewRoman" w:ascii="TimesNewRoman" w:hAnsi="TimesNewRoman"/>
          <w:color w:val="000000"/>
          <w:sz w:val="16"/>
          <w:szCs w:val="16"/>
        </w:rPr>
        <w:t>[QCC P.19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historical and social issues reflected in and/or influenced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ers such as child labor, the depression </w:t>
      </w:r>
      <w:r>
        <w:rPr>
          <w:rFonts w:cs="TimesNewRoman" w:ascii="TimesNewRoman" w:hAnsi="TimesNewRoman"/>
          <w:color w:val="000000"/>
          <w:sz w:val="16"/>
          <w:szCs w:val="16"/>
        </w:rPr>
        <w:t>[QCC P.16, P.18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connections between photography, science, and mathematics,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ght and color theory, anatomy of the eye and camera, f-stop/shutter ratio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perture/ distance ratios </w:t>
      </w:r>
      <w:r>
        <w:rPr>
          <w:rFonts w:cs="TimesNewRoman" w:ascii="TimesNewRoman" w:hAnsi="TimesNewRoman"/>
          <w:color w:val="000000"/>
          <w:sz w:val="16"/>
          <w:szCs w:val="16"/>
        </w:rPr>
        <w:t>[QCC P.5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xt: </w:t>
      </w:r>
      <w:r>
        <w:rPr>
          <w:rFonts w:cs="TimesNewRoman,Italic" w:ascii="TimesNewRoman,Italic" w:hAnsi="TimesNewRoman,Italic"/>
          <w:i/>
          <w:iCs/>
          <w:color w:val="000000"/>
        </w:rPr>
        <w:t>A Short Course in Photography</w:t>
      </w:r>
      <w:r>
        <w:rPr>
          <w:rFonts w:cs="TimesNewRoman" w:ascii="TimesNewRoman" w:hAnsi="TimesNewRoman"/>
          <w:color w:val="000000"/>
        </w:rPr>
        <w:t>, London and Stone, Chapters 1-2, p. 159-178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The Photographic Eye</w:t>
      </w:r>
      <w:r>
        <w:rPr>
          <w:rFonts w:cs="TimesNewRoman" w:ascii="TimesNewRoman" w:hAnsi="TimesNewRoman"/>
          <w:color w:val="000000"/>
        </w:rPr>
        <w:t>, O’Brien and Sibley, Chapters 1-2, p. 152-53, 168-69, 185-85, 198-99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10-211, 24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des or digital images for history of photography discus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access for artists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hoto Design 2 Appendix A: Skowski article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ideo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aptured Light, the Invention of Still Photography 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(Art Department Resources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ppendix A: Web Links for Photo Design 1 and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should keep a Visual &amp; Verbal Journal throughout the co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journals for reflective writing assignments, planning photographs before shooting, recor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notating test strips, keeping an exposure log, recording class notes, on-going self evalu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reflection on growth during the seme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the history of photography and major photographers while viewing slides or digi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ag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y photographic images made with cameras and other means, such as blueprints and cyanotyp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e technical aspects of 35 mm photography exposures, F-stops, shutter speeds, car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ra, camera controls, contact printing, enlarg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ide students through reading the article, __________________Skowski Arti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is fairly difficult reading; guide the process and discus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ide students’ exploration of what photography is and can be as art, and the issue of snapshot v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e art. When does photography become ar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compositional guidelines such as rule of thirds, getting close to subject, exploring multip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viewpoints, eliminating dead space and thinking of the whole frame not just the main object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e journal pages approach for the rest of the semester, using mixed-media imag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 ones’ own life. These focus on student’s ability to use images (craftsmanship) in ho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they manipulate images, composition, their growth in visual thinking and risk ta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the semester progresses, students will evolve into using their own images (no more magaz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ages), in their journal pag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-going evaluation of journal pages will focus on these question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you learning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o pages show evolution and growth, becoming more personal and showing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 personal voice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re you really involved in the images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oes this show through their completeness, complexity and exploration of mixedmedia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 safe and conservative handling of light-sensitive materials and chemic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 care and use of equipment. Expect students to adhere to guidelines at all tim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e the processes of researching and critiquing the work of artists who may inspire students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al work and aesthetic. Internet searches are very helpful for the work of cur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nect the above research to the idea of looking at one’s own work in historical contex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the work of other artists, reflecting on how it can inspire personal wor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balizing that process in artist’s state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aluate photos based on standards of value, clarity, composition, and presentation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hat are the strengths of this photograph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hat are the weaknesses in this photograph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hat improvements could be mad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 the work of contemporary and 20th century photographers such as Sandy Skoglund, Je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elsmann, Edward Weston (peppers, nudes or similar abstracted subject matter), and Margar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urke-White’s photos documenting the Industrial Revolution. Students work in pairs; us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phic organizer to discover the stylistic qualities of each photographer and to align their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particular aesthetic theory (Formalism, Realism, Expressionism, Conceptualism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when and why photographers use realistic observation, and when and why they 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stract and conceptual approach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each person’s natural affinity for working in particular ways and how the course work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mester will guide them in finding their own preferen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review their portfolio from Photo I and other art classes and write a journal e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ntifying some of the “themes” and stylist approaches recurring in their own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ss the importance of in-process (formative) and final (summative) self-evaluation of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; set high standards for craftsmanship and conceptual quality of their own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 to stress these concepts and teach students methods for achieving these goals throug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urs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ten tests on specific photographers in text and class present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evaluation of elements and principles series in sketchboo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Test on historical and technical information on photography, cameras and len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 self-assessment and teacher assessment using rubrics and/or criteria-based assessment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HOTO DESIGN 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2: Understanding and Using a 35mm Manual Camera and/or Advanc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inho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 weeks of 55-minute cla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Keeps a Visual &amp; Verbal Journa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Works to find individual voice within guideline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visual/verbal planning to explore solutions before shooting photograph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ously use formal qualities (principles of design) to communicate mea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nd uses concepts such as rule of thirds, activating negative space, vis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ight, paths 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foreground and background layering of subjects to create purposefu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35 mm camera and gray card to properly expose, develop and print blac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te photographs or uses advanced pinhole photography techniques and camera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the physics of how cameras work, the chemistry of light-sens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s and black and white developing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pplies, and discusses rationale for, darkroom procedures in working with lightsens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oduces, and evaluates qualities of, properly exposed black and 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etermines appropriate exposures for light conditions/subject values; keep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osure log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Makes test strips and contact sheets for future reference and to determine exposur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emonstrates safe and conservative handling of light sensitive materials 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emicals and care of equipment </w:t>
      </w:r>
      <w:r>
        <w:rPr>
          <w:rFonts w:cs="TimesNewRoman" w:ascii="TimesNewRoman" w:hAnsi="TimesNewRoman"/>
          <w:color w:val="000000"/>
          <w:sz w:val="16"/>
          <w:szCs w:val="16"/>
        </w:rPr>
        <w:t>[QCC P.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elf-evaluates in-process and completed work using criteria such as communic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meaning, composition, stylistic quality, technical skill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how photography causes one to see the world from an aesth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point and the importance of aesthetics in daily lif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flects on the what photography is and can be as an art form, the differ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photography as art and snapsho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Compares and contrasts the work of photographers with similar and diffe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yles </w:t>
      </w:r>
      <w:r>
        <w:rPr>
          <w:rFonts w:cs="TimesNewRoman" w:ascii="TimesNewRoman" w:hAnsi="TimesNewRoman"/>
          <w:color w:val="000000"/>
          <w:sz w:val="16"/>
          <w:szCs w:val="16"/>
        </w:rPr>
        <w:t>[QCC P.9, P.12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connections between photography, science and mathematics such as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lor theory, anatomy of the eye and camera, f-stop/shutter ratios, aperture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tance ratios </w:t>
      </w:r>
      <w:r>
        <w:rPr>
          <w:rFonts w:cs="TimesNewRoman" w:ascii="TimesNewRoman" w:hAnsi="TimesNewRoman"/>
          <w:color w:val="000000"/>
          <w:sz w:val="16"/>
          <w:szCs w:val="16"/>
        </w:rPr>
        <w:t>[QCC P.5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xts: </w:t>
      </w:r>
      <w:r>
        <w:rPr>
          <w:rFonts w:cs="TimesNewRoman,Italic" w:ascii="TimesNewRoman,Italic" w:hAnsi="TimesNewRoman,Italic"/>
          <w:i/>
          <w:iCs/>
          <w:color w:val="000000"/>
        </w:rPr>
        <w:t>A Short Course in Photography</w:t>
      </w:r>
      <w:r>
        <w:rPr>
          <w:rFonts w:cs="TimesNewRoman" w:ascii="TimesNewRoman" w:hAnsi="TimesNewRoman"/>
          <w:color w:val="000000"/>
        </w:rPr>
        <w:t>, London and Stone, Chapters 3-6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The Photographic Eye</w:t>
      </w:r>
      <w:r>
        <w:rPr>
          <w:rFonts w:cs="TimesNewRoman" w:ascii="TimesNewRoman" w:hAnsi="TimesNewRoman"/>
          <w:color w:val="000000"/>
        </w:rPr>
        <w:t>, O’Brien and Sibl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des or digital images for history of photography discus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access for artists resear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ppendix A: Web Links for Photo Design 1 and 2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ppendix B: Skowski </w:t>
      </w:r>
      <w:r>
        <w:rPr>
          <w:rFonts w:cs="TimesNewRoman" w:ascii="TimesNewRoman" w:hAnsi="TimesNewRoman"/>
          <w:color w:val="000000"/>
        </w:rPr>
        <w:t>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ignments in the remainder of Photo Design 2 are appropriate either for pinhole or 35m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ra. Students and teacher determine which type of camera the class will focus on and us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ype of camera for the entire seme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ign each student to a group that will rotate in the darkroom on a specified daily schedu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force the darkroom schedule so all students get equal and consistent darkroom acces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Go out and shoot the first roll of film with students, methodically take students through shoo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variations of aperture and shutter speeds – slow shutter, fast shutter, low depth of field,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th of field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Use a gray card to get accurate expos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 students to process film, print contact sheets, select quality exposure and composition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act sheets, and enlarge four prints to 5x7inch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e six sketch book pages on the ab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 one artist research/write-up related to one of the above pri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students set personal standards by discussing excellent, average and poor student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p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“mini-critiques” of work in progress (individual, small group, whole class) to help stud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lf-assess and focus on learning goals and excellent quality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strate safe and proper use of photographic tools and processes at all times, includ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er mixing of photographic chemicals and handling of light-sensitive materials without wast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arkroo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self- and teacher evaluation of sketchbook pages and artist’s write-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ten test on technical aspects of camera and darkroom 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self- and teacher evaluation of photographic print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HOTO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3: Photographic Images - Exposure, Processing, Composi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 weeks of 55-minute cla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Keeps a Visual &amp; Verbal Journa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Works to find individual voice within guideline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Develops a concentration (a body of work that explores a topic in depth)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nd uses concepts such as rule of thirds, activating negative space, vis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ight, paths 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Uses vantage points to create 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35 mm camera and gray card to properly expose, develop and print blac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te photographs or uses advanced pinhole photography techniques and camera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oduces, and evaluates qualities of, properly exposed black and 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etermines appropriate exposure times for light conditions/subject valu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eps an exposure log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Makes test strips and contact sheets for future reference and to determine expo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3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esents photographs in traditional and alternative form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emonstrates safe and conservative handling of light sensitive materials /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hemicals and care of equipment </w:t>
      </w:r>
      <w:r>
        <w:rPr>
          <w:rFonts w:cs="TimesNewRoman" w:ascii="TimesNewRoman" w:hAnsi="TimesNewRoman"/>
          <w:color w:val="000000"/>
          <w:sz w:val="16"/>
          <w:szCs w:val="16"/>
        </w:rPr>
        <w:t>[QCC P.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flects on the what photography is and can be as an art form, the differ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photography as art and snapshot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rtist statements to accompany own photograph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00"/>
          <w:sz w:val="16"/>
          <w:szCs w:val="16"/>
        </w:rPr>
        <w:t>P.1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Interprets the content of objective, abstract and nonobjective photograph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s why photographers might choose to work in each style </w:t>
      </w:r>
      <w:r>
        <w:rPr>
          <w:rFonts w:cs="TimesNewRoman" w:ascii="TimesNewRoman" w:hAnsi="TimesNewRoman"/>
          <w:color w:val="000000"/>
          <w:sz w:val="16"/>
          <w:szCs w:val="16"/>
        </w:rPr>
        <w:t>[QCC P.10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the connection between artist’s intent and viewer’s interpretatio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nd talks about photography from multiple viewpoints such as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s how a repertoire of viewpoints enhances one’s experiences with artwor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searches, writes about and relates own work to that of 20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th </w:t>
      </w:r>
      <w:r>
        <w:rPr>
          <w:rFonts w:cs="TimesNewRoman" w:ascii="TimesNewRoman" w:hAnsi="TimesNewRoman"/>
          <w:color w:val="000000"/>
        </w:rPr>
        <w:t>century and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, P.17, P.1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xt: </w:t>
      </w:r>
      <w:r>
        <w:rPr>
          <w:rFonts w:cs="TimesNewRoman,Italic" w:ascii="TimesNewRoman,Italic" w:hAnsi="TimesNewRoman,Italic"/>
          <w:i/>
          <w:iCs/>
          <w:color w:val="000000"/>
        </w:rPr>
        <w:t>A Short Course in Photography</w:t>
      </w:r>
      <w:r>
        <w:rPr>
          <w:rFonts w:cs="TimesNewRoman" w:ascii="TimesNewRoman" w:hAnsi="TimesNewRoman"/>
          <w:color w:val="000000"/>
        </w:rPr>
        <w:t>, London and Ston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The Photographic Eye</w:t>
      </w:r>
      <w:r>
        <w:rPr>
          <w:rFonts w:cs="TimesNewRoman" w:ascii="TimesNewRoman" w:hAnsi="TimesNewRoman"/>
          <w:color w:val="000000"/>
        </w:rPr>
        <w:t>, O’Brien and Sibl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access for artists resear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ppendix A: Web Links for Photo Design 1 and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hoto Design 2 Appendix B: Skowski 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tist research and write-up on a photographer who focuses on pattern or line or shap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should include a biography of the artists and analysis of one image from the artist’s wor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ing at the use of light, line, shape, balance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e life documentation pages in Visual &amp; Verbal Jour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cus: Document your daily life and issues with images. Show examples such as Dan Eldon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urnals, Brave on the Roc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ot images inspired by pattern, shape and line. Print one image that stresses pattern, on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hasizes line, one stressing shap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e three prints for the 3-week unit, 1 illustrating use of pattern, 1 line, 1 shap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d Skrowski article (Photo Design 2 Appendix A) and select five photographic images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famous photographers to represent each of the five topics (detail, what’s in the frame itsel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, the thing itself) in the article and talk about th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tudents write artist’s statements to accompany own photograp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e include analysis of the photo itself as discussed in the Skrowski article above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nection to one of the artists resear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definitions and applications of higher-order thinking skills: tolerance of ambiguity, nua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dgment, complex thinking, finding structure within apparent disor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their application to analyzing, planning, and producing black and white photographs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fer of these thinking skills to life and work situ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film types and speeds and various photo papers, surface types, paper grad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in-coated vs. fiber-based paper, differences in tone and hard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various processing chemicals, grain quality, and dilution, dry vs. concentr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s for discussion and writing about aesthetics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22"/>
          <w:szCs w:val="22"/>
        </w:rPr>
        <w:t>Does my picture tell a story? Why or why not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22"/>
          <w:szCs w:val="22"/>
        </w:rPr>
        <w:t>What is the difference between a photograph and a snapshot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22"/>
          <w:szCs w:val="22"/>
        </w:rPr>
        <w:t>Can photography be considered fine art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22"/>
          <w:szCs w:val="22"/>
        </w:rPr>
        <w:t>What is the role of photography as an art form in society?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 the changing role of photographic media in our society; in propaganda, in reporting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Throughout the semester, look for current circumstances where photography impacts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s or socie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ze the use of principles of design to organize elements of art in photographs (own and arti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arched) to communicate mean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self- and teacher assessment of contact sheet, test strips,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er-made test on darkroom procedures and handling light sensitive materials and chemic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ten proficiency test on developing film, nature of light sensitive materials, photo techniqu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esthetic and art criticism issues in un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self- and teacher evaluation of Visual &amp; Verbal Journal pages and art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-u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HOTO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4: Creating Emotional Response with Light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 weeks of 55-minute cla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Keeps a Visual &amp; Verbal Journa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Works to find individual voice within guideline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Develops a concentration (a body of work that explores a topic in depth)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nd uses concepts such as rule of thirds, activating negative space, vis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ight, paths 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foreground and background layering of subjects to create purposefu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Uses vantage points to create 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Uses varied types of lighting to create meaningful images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oduces, and evaluates qualities of, properly exposed black and 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Makes test strips and contact sheets for future reference and to determine exposur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esents photographs in traditional and alternative f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elf-evaluates in-process and completed work using criteria such as communic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meaning, composition, stylistic quality, technical skill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flects and writes on how their work shows personal growth and risk taking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cognizes own emerging artistic voice and what affects their personal aesthetic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rtist statements to accompany own photograph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00"/>
          <w:sz w:val="16"/>
          <w:szCs w:val="16"/>
        </w:rPr>
        <w:t>P.1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Interprets the content of objective, abstract and nonobjective photograph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s why photographers might choose to work in each style </w:t>
      </w:r>
      <w:r>
        <w:rPr>
          <w:rFonts w:cs="TimesNewRoman" w:ascii="TimesNewRoman" w:hAnsi="TimesNewRoman"/>
          <w:color w:val="000000"/>
          <w:sz w:val="16"/>
          <w:szCs w:val="16"/>
        </w:rPr>
        <w:t>[QCC P.10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the connection between artist’s intent and viewer’s interpretatio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nd talks about photography from multiple viewpoints such as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; discu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a repertoire of viewpoints enhances one’s experiences with artwor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searches, writes about and relates own work to that of 20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th </w:t>
      </w:r>
      <w:r>
        <w:rPr>
          <w:rFonts w:cs="TimesNewRoman" w:ascii="TimesNewRoman" w:hAnsi="TimesNewRoman"/>
          <w:color w:val="000000"/>
        </w:rPr>
        <w:t>century and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, P.17, P.1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ples of strong, average and unacceptable student work from the pa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xt: </w:t>
      </w:r>
      <w:r>
        <w:rPr>
          <w:rFonts w:cs="TimesNewRoman,Italic" w:ascii="TimesNewRoman,Italic" w:hAnsi="TimesNewRoman,Italic"/>
          <w:i/>
          <w:iCs/>
          <w:color w:val="000000"/>
        </w:rPr>
        <w:t>A Short Course in Photography</w:t>
      </w:r>
      <w:r>
        <w:rPr>
          <w:rFonts w:cs="TimesNewRoman" w:ascii="TimesNewRoman" w:hAnsi="TimesNewRoman"/>
          <w:color w:val="000000"/>
        </w:rPr>
        <w:t>, London and Stone, Chapter 7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The Photographic Eye</w:t>
      </w:r>
      <w:r>
        <w:rPr>
          <w:rFonts w:cs="TimesNewRoman" w:ascii="TimesNewRoman" w:hAnsi="TimesNewRoman"/>
          <w:color w:val="000000"/>
        </w:rPr>
        <w:t>, O’Brien and Sibley, Chapter 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access for artists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hoto Design 2 Appendix B: Skowski article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e types of lighting (low light, high contrast, available light, etc.) to create an emo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ponse with l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arch and create a write-up on an artist who does the ab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 Visual &amp; Verbal Journal pages to document own daily life. Pages will use own pho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mixed media. Students should not use magazine photos after this poi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self- and teacher assessment of contact sheet, test strips,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 based self and teacher evaluation of Visual &amp; Verbal Journal pages and art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-u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HOTO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5: Photographic Images – Portraits or Self Portrai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 weeks of 55-minute cla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Keeps a Visual &amp; Verbal Journa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Works to find individual voice within guideline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Develops a concentration (a body of work that explores a topic in depth)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visual/verbal planning to explore solutions before shooting photograph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ously use formal qualities (principles of design) to communicate mea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nd uses concepts such as rule of thirds, activating negative space, vis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ight, paths 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Uses varied types of lighting to create meaningful images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oduces, and evaluates qualities of, properly exposed black and white negatives 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esents photographs in traditional and alternative f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Self-evaluates in-process and completed work using criteria such as communic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meaning, composition, stylistic quality, technical skill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flects and writes on how their work shows personal growth and risk taking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cognizes own emerging artistic voice and what affects their personal aestheti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rtist statements to accompany own photograph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00"/>
          <w:sz w:val="16"/>
          <w:szCs w:val="16"/>
        </w:rPr>
        <w:t>P.1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Interprets the content of objective, abstract and nonobjective photograph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s why photographers might choose to work in each style </w:t>
      </w:r>
      <w:r>
        <w:rPr>
          <w:rFonts w:cs="TimesNewRoman" w:ascii="TimesNewRoman" w:hAnsi="TimesNewRoman"/>
          <w:color w:val="000000"/>
          <w:sz w:val="16"/>
          <w:szCs w:val="16"/>
        </w:rPr>
        <w:t>[QCC P.10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the connection between artist’s intent and viewer’s interpret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searches, writes about and relates own work to that of 20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th </w:t>
      </w:r>
      <w:r>
        <w:rPr>
          <w:rFonts w:cs="TimesNewRoman" w:ascii="TimesNewRoman" w:hAnsi="TimesNewRoman"/>
          <w:color w:val="000000"/>
        </w:rPr>
        <w:t>century and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, P.17, P.1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xt: </w:t>
      </w:r>
      <w:r>
        <w:rPr>
          <w:rFonts w:cs="TimesNewRoman,Italic" w:ascii="TimesNewRoman,Italic" w:hAnsi="TimesNewRoman,Italic"/>
          <w:i/>
          <w:iCs/>
          <w:color w:val="000000"/>
        </w:rPr>
        <w:t>A Short Course in Photography</w:t>
      </w:r>
      <w:r>
        <w:rPr>
          <w:rFonts w:cs="TimesNewRoman" w:ascii="TimesNewRoman" w:hAnsi="TimesNewRoman"/>
          <w:color w:val="000000"/>
        </w:rPr>
        <w:t>, London and Ston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The Photographic Eye</w:t>
      </w:r>
      <w:r>
        <w:rPr>
          <w:rFonts w:cs="TimesNewRoman" w:ascii="TimesNewRoman" w:hAnsi="TimesNewRoman"/>
          <w:color w:val="000000"/>
        </w:rPr>
        <w:t>, O’Brien and Sibley, Chapter 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des or digital images for history of photography discus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access for artists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hoto Design 2 Appendix B: Skowski article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UGGESTED 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lf Portrai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e three self portraits based on a concept. Portraits must relate to each 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ainstorm with students to help them understand the idea of “conceptual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 portraits in a manner that works with their concep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tist research and write-up on a photographer who focuses on self portraits based on concep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should include a biography of the artists and analysis of one image from the artist’s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write artist’s statement to accompany self-portrait se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 analysis of the photo itself as discussed in the Skrowski article (Photo Design 2 Append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) and a connection to one to the artists resear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 Visual &amp; Verbal Journal pages to document own daily life and issu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 a project proposal for the last unit of the seme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research and submit a proposal for a body of work consisting of ten phot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 and show examples to help student understand what constitutes a “body of work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arch three photographers related to proposed id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mit a three-page, written proposal for the body of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 purpose, three photographers, and outline what they plan to d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, why they’re doing what they’re doing, support their idea; discuss what in their exper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s them to this concept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iew skills and ideas learned this semester, how they will come together in this unit, and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transfer to other areas in students’ lives now and in the futu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self- and teacher assessment of series of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self- and teacher evaluation of Visual &amp; Verbal Journal pages and art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e-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or criteria-based evaluation of artist write-up, artist’s statement, concentration proposal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xt unit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HOTO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UNIT 6: Independent Body of Work / Present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ACING: 3 weeks of 55-minute cla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ANDARDS AND ELEMEN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M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Creates artwork reflecting a range of concepts, ideas, subject matter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3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Keeps a Visual &amp; Verbal Journa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Works to find individual voice within guidelines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Develops a concentration (a body of work that explores a topic in depth) </w:t>
      </w:r>
      <w:r>
        <w:rPr>
          <w:rFonts w:cs="TimesNewRoman" w:ascii="TimesNewRoman" w:hAnsi="TimesNewRoman"/>
          <w:color w:val="000000"/>
          <w:sz w:val="16"/>
          <w:szCs w:val="16"/>
        </w:rPr>
        <w:t>[QCC P.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s formal qualities of art (elements and principles) to create unified composit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visual/verbal planning to explore solutions before shooting photograph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ciously use formal qualities (principles of design) to communicate mea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nd uses concepts such as rule of thirds, activating negative space, vis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ight, paths of movement (principles of design)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Uses foreground and background layering of subjects to create purposefu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Uses vantage points to create compositions with meaningful content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Uses varied types of lighting to create meaningful images </w:t>
      </w:r>
      <w:r>
        <w:rPr>
          <w:rFonts w:cs="TimesNewRoman" w:ascii="TimesNewRoman" w:hAnsi="TimesNewRoman"/>
          <w:color w:val="000000"/>
          <w:sz w:val="16"/>
          <w:szCs w:val="16"/>
        </w:rPr>
        <w:t>[QCC P.1, P.2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Understands and applies media, techniques, and process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oduces altered digital photographs based on student's imported 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[QCC P.3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Presents photographs in traditional and alternative f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f-evaluates art learning and develops habits of excellenc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 xml:space="preserve">Sets high standards for craftsmanship and skill mastery in own artwork </w:t>
      </w:r>
      <w:r>
        <w:rPr>
          <w:rFonts w:cs="TimesNewRoman" w:ascii="TimesNewRoman" w:hAnsi="TimesNewRoman"/>
          <w:color w:val="000000"/>
          <w:sz w:val="16"/>
          <w:szCs w:val="16"/>
        </w:rPr>
        <w:t>[QCC P.14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cognizes the application of higher-order thinking skills (e.g. tolera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biguity, nuanced judgment, finding structure in apparent disorder) in the cre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production of photographs and discusses their transfer to life and work </w:t>
      </w:r>
      <w:r>
        <w:rPr>
          <w:rFonts w:cs="TimesNewRoman" w:ascii="TimesNewRoman" w:hAnsi="TimesNewRoman"/>
          <w:color w:val="000000"/>
          <w:sz w:val="16"/>
          <w:szCs w:val="16"/>
        </w:rPr>
        <w:t>[QCC P.7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ESTHE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s critical and creative thinking skills and perceptual awareness necessary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derstanding and producing art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flects and writes on how their work shows personal growth and risk taking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cognizes own emerging artistic voice and what affects their personal aesthetic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esthetic issues related to photography such as these: What is the rol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arkroom photography in our digital world? What is the relationship between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ditional photography and digital photography? What ethics apply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pyright issues, digital art, altered photographs, Internet images? </w:t>
      </w:r>
      <w:r>
        <w:rPr>
          <w:rFonts w:cs="TimesNewRoman" w:ascii="TimesNewRoman" w:hAnsi="TimesNewRoman"/>
          <w:color w:val="000000"/>
          <w:sz w:val="16"/>
          <w:szCs w:val="16"/>
        </w:rPr>
        <w:t>[QCC P.15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CRITIC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Reflects on and assesses characteristics and merits of artwork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5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rtist statements to accompany own photograph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nalyzes how elements and principles (form) are used by photographers (inclu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mselves) to communicate meaning </w:t>
      </w:r>
      <w:r>
        <w:rPr>
          <w:rFonts w:cs="TimesNewRoman" w:ascii="TimesNewRoman" w:hAnsi="TimesNewRoman"/>
          <w:color w:val="000000"/>
          <w:sz w:val="16"/>
          <w:szCs w:val="16"/>
        </w:rPr>
        <w:t>[QCC P.9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00"/>
          <w:sz w:val="16"/>
          <w:szCs w:val="16"/>
        </w:rPr>
        <w:t>P.11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Interprets the content of objective, abstract and non-objective photograph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s why photographers might choose to work in each style </w:t>
      </w:r>
      <w:r>
        <w:rPr>
          <w:rFonts w:cs="TimesNewRoman" w:ascii="TimesNewRoman" w:hAnsi="TimesNewRoman"/>
          <w:color w:val="000000"/>
          <w:sz w:val="16"/>
          <w:szCs w:val="16"/>
        </w:rPr>
        <w:t>[QCC P.10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the connection between artist’s intent and viewer’s interpretatio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Writes and talks about photography from multiple viewpoints such as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xt, content, stylistic, technical, formalist, expressionist, functional; discu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a repertoire of viewpoints enhances ones experiences with artwor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T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Understands the visual arts in relation to history and cultures </w:t>
      </w:r>
      <w:r>
        <w:rPr>
          <w:rFonts w:cs="TimesNewRoman" w:ascii="TimesNewRoman" w:hAnsi="TimesNewRoman"/>
          <w:color w:val="000000"/>
          <w:sz w:val="16"/>
          <w:szCs w:val="16"/>
        </w:rPr>
        <w:t>[National Std. 4, 6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Researches, writes about and relates own work to that of 20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th </w:t>
      </w:r>
      <w:r>
        <w:rPr>
          <w:rFonts w:cs="TimesNewRoman" w:ascii="TimesNewRoman" w:hAnsi="TimesNewRoman"/>
          <w:color w:val="000000"/>
        </w:rPr>
        <w:t>century and cur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otographers </w:t>
      </w:r>
      <w:r>
        <w:rPr>
          <w:rFonts w:cs="TimesNewRoman" w:ascii="TimesNewRoman" w:hAnsi="TimesNewRoman"/>
          <w:color w:val="000000"/>
          <w:sz w:val="16"/>
          <w:szCs w:val="16"/>
        </w:rPr>
        <w:t>[QCC P.13, P.17, P.18]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Discusses artistic and commercial careers in photography and the ro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y as an avocation, the role of computer technology in photograp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reers, the importance of visual imagery in the digital world </w:t>
      </w:r>
      <w:r>
        <w:rPr>
          <w:rFonts w:cs="TimesNewRoman" w:ascii="TimesNewRoman" w:hAnsi="TimesNewRoman"/>
          <w:color w:val="000000"/>
          <w:sz w:val="16"/>
          <w:szCs w:val="16"/>
        </w:rPr>
        <w:t>[QCC P.6, P.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RESOURC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ples of strong, average and unacceptable student work from the p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making tools and material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xt: </w:t>
      </w:r>
      <w:r>
        <w:rPr>
          <w:rFonts w:cs="TimesNewRoman,Italic" w:ascii="TimesNewRoman,Italic" w:hAnsi="TimesNewRoman,Italic"/>
          <w:i/>
          <w:iCs/>
          <w:color w:val="000000"/>
        </w:rPr>
        <w:t>A Short Course in Photography</w:t>
      </w:r>
      <w:r>
        <w:rPr>
          <w:rFonts w:cs="TimesNewRoman" w:ascii="TimesNewRoman" w:hAnsi="TimesNewRoman"/>
          <w:color w:val="000000"/>
        </w:rPr>
        <w:t>, London and Ston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Introduction to Digital Photography, </w:t>
      </w:r>
      <w:r>
        <w:rPr>
          <w:rFonts w:cs="TimesNewRoman" w:ascii="TimesNewRoman" w:hAnsi="TimesNewRoman"/>
          <w:color w:val="000000"/>
        </w:rPr>
        <w:t>Ciagli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The Photographic Eye</w:t>
      </w:r>
      <w:r>
        <w:rPr>
          <w:rFonts w:cs="TimesNewRoman" w:ascii="TimesNewRoman" w:hAnsi="TimesNewRoman"/>
          <w:color w:val="000000"/>
        </w:rPr>
        <w:t>, O’Brien and Sibl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des or digital images for history of photography discus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access for artists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hoto Design 2 Appendix B: Skowski article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STRUCTIONAL STRATEG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iew skills and ideas learned this semester, how they will come together in this unit, and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transfer to other areas in students’ lives now and in the fu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 Visual &amp; Verbal Journal pages to document own daily life and issue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FULTON COUNTY BOARD OF EDUCATION </w:t>
      </w:r>
      <w:r>
        <w:rPr>
          <w:rFonts w:cs="Arial" w:ascii="Arial" w:hAnsi="Arial"/>
          <w:color w:val="000000"/>
          <w:sz w:val="18"/>
          <w:szCs w:val="18"/>
        </w:rPr>
        <w:t>Photographic Design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ot, print and present 10 photos, body of work, from project proposal developed in previous uni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Present this concentration in a boxed portfolio, presentation portfolio, or other metho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hances the images and concept. Accompany the concentration series with an artist’s statemen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cribed in previous uni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urnal entry on what they learned about their own artistic voice and style during the semes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can photographs and us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hotoShop </w:t>
      </w:r>
      <w:r>
        <w:rPr>
          <w:rFonts w:cs="TimesNewRoman" w:ascii="TimesNewRoman" w:hAnsi="TimesNewRoman"/>
          <w:color w:val="000000"/>
        </w:rPr>
        <w:t>to combine photos into a digital collage based on a concep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nt a class exhibition of students’ concentrations and invite faculty, parents and other stud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could be in school or in a community location (library, gallery, etc.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MPLE ASSESS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ric based evaluation of concentration and artist’s stat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l Exam: Written final to include course content (at least 20 % higher level thin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s), final evaluation (rubric based) of semester’s portfolio, reflections on and evalu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al growth during the semester</w:t>
      </w:r>
    </w:p>
    <w:p>
      <w:pPr>
        <w:pStyle w:val="Normal"/>
        <w:autoSpaceDE w:val="false"/>
        <w:rPr>
          <w:rFonts w:ascii="Century" w:hAnsi="Century" w:cs="Century"/>
          <w:color w:val="000000"/>
          <w:sz w:val="32"/>
          <w:szCs w:val="32"/>
        </w:rPr>
      </w:pPr>
      <w:r>
        <w:rPr>
          <w:rFonts w:cs="Century" w:ascii="Century" w:hAnsi="Century"/>
          <w:color w:val="000000"/>
          <w:sz w:val="32"/>
          <w:szCs w:val="32"/>
        </w:rPr>
        <w:t>Web links for Photo Design 1 and Photo Design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hoto History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gravure Photograph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kamprint.com/printmak.htm#Printmaking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ine gallery of early architectural photograph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hotographymuseum.com/blmain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ginnings of Photograph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rleggat.com/photohistory/history/beginnin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ecisive Moment – History of Henri Cartier- Bresson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photography.about.com/library/weekly/aa082399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 Collection George Eastman House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eastman.org/9_colphoto/9_index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dy Skoglund - Teaching Contemporary A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getty.edu/artsednet/resources/Skoglund/index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eum of Photograph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hotographymuseum.com/main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story of Daugguere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hotographymuseum.com/blmain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P – Exhibit of Arnold Newman's wor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icp.org/exhibitions/newman/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 Ra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photography.about.com/library/weekly/aa092099.htm?once=true&amp;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asic Photo Techniqu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dak – Top 10 Technique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kodak.com/eknec/PageQuerier.jhtml;jsessionid=BSYQZM1JN5CZLQHIO3JXW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?pq-path=38&amp;pq-locale=en_US&amp;_requestid=65065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dak's Basic Darkroom Technique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kodak.com/global/en/consumer/education/lessonPlans/darkroom/index.s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i Cook's site – Making Your Photographs Speak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apogeephoto.com/mag5-6/mag5-6mc2.s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 Tips: How to Take Photograph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hotosecrets.com/tips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ing Great Pictures - Kodak again presents a short list of tips on taking good photographs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kodak.com/eknec/PageQuerier.jhtml?pq-path=38&amp;pq-locale=en_U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FULTON COUNTY BOARD OF EDUCATION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Photo Design 1 &amp; 2 Appendix A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ter Photo. Com - Various professional photographers offer their tips on photography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betterphoto.com/home.asp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graphy Instruction: Décor Photography - Photo Tips –101 Simple, basic instructions 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arious topics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decorphoto.com/tips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y of Victoria - Advanced Imaging Laboratory - Some notes on Photograph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eb.uvic.ca/ail/phototechniques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story of Lighting in Photograph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rleggat.com/photohistory/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graphy Tutorials - Text versions of lessons offered online in classes taught each week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almettobayinc.com/photo_tutorials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graphy Tips: Bryan Photo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bryansphotos.com/Photo_tips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ection of Quotes by photograph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mbay.net/~cgd/photo/photquot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 Ed Ventures by Sanford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sanford-artedventures.com/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 Links – humorous montage of photo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hotolinks.com/phototips/montage_101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sters of Photography - A very comprehensive list of photographers throughout history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masters-of-photography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igital Photography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rt courses in Digital Photograph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shortcourses.com/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cle on new sensor which improves images with digital cameras to compete with 35 m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meras </w:t>
      </w:r>
      <w:r>
        <w:rPr>
          <w:rFonts w:cs="Arial" w:ascii="Arial" w:hAnsi="Arial"/>
          <w:color w:val="0000FF"/>
          <w:sz w:val="20"/>
          <w:szCs w:val="20"/>
        </w:rPr>
        <w:t>http://www.zonezero.com/magazine/news/sensor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one Zero website for issues related to all photography </w:t>
      </w:r>
      <w:r>
        <w:rPr>
          <w:rFonts w:cs="Arial" w:ascii="Arial" w:hAnsi="Arial"/>
          <w:color w:val="0000FF"/>
          <w:sz w:val="20"/>
          <w:szCs w:val="20"/>
        </w:rPr>
        <w:t>http://www.zonezero.com/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extbook of Digital Photography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hotocourse.co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mposition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lverlight Photo Tutorials - Excellent tips for the basic skills of photography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silverlight.co.uk/tutorials/toc.html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FULTON COUNTY BOARD OF EDUCATION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Photo Design 1 &amp; 2 Appendix A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</w:t>
      </w:r>
      <w:r>
        <w:rPr>
          <w:rFonts w:eastAsia="SymbolMT;Arial Unicode MS" w:cs="SymbolMT;Arial Unicode MS" w:ascii="SymbolMT;Arial Unicode MS" w:hAnsi="SymbolMT;Arial Unicode MS"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 xml:space="preserve">FULTON COUNTY BOARD OF EDUCATION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Photo Design 1 &amp; 2 Appendix A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Darkroom Techn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dak site with tips on making enlargements Lesson 5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kodak.com/global/en/consumer/education/lessonPlans/darkroom/meeting5.s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fe and Proper Use of Chemicals in Darkroom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glc.k12.ga.us/passwd/search/srchqcc/webresources.asp?StandID=5522&amp;Subjec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D=6&amp;Grade=9-12&amp;CSID=294&amp;csType=C&amp;keywords=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ssive Development Chart - Digital Proof – Photo Source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digitaltruth.co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ther Resourc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ection of Quotes by photographer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mbay.net/~cgd/photo/photquot.htm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 Ed Ventures by Sanford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sanford-artedventures.com/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oto Links – humorous montage of photo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hotolinks.com/phototips/montage_101.ht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chool Sites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mewood-Flossmoor Community High Scho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eck out the links to examples of Photography assignments from this Homewood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ssmoor Community High School District in Flossmoor, IL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hfhs.s-cook.k12.il.us/hfmain/art/artdept.html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ttahoochee High School Art Depart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 Design 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http://www.fultonschools.org/teacher/hollingsworthb/Photo_Design_II-IV.ht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tudent Sites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</w:p>
    <w:p>
      <w:pPr>
        <w:pStyle w:val="Normal"/>
        <w:autoSpaceDE w:val="false"/>
        <w:rPr>
          <w:rFonts w:ascii="Arial" w:hAnsi="Arial" w:cs="Arial"/>
          <w:color w:val="810081"/>
          <w:sz w:val="20"/>
          <w:szCs w:val="20"/>
        </w:rPr>
      </w:pPr>
      <w:r>
        <w:rPr>
          <w:rFonts w:cs="Arial" w:ascii="Arial" w:hAnsi="Arial"/>
          <w:color w:val="810081"/>
          <w:sz w:val="20"/>
          <w:szCs w:val="20"/>
        </w:rPr>
        <w:t>http://www.ghostdaughter.com/home.htm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n Nelson - Photographs from Photo Design I and II, 2004 – 2005 and Summer 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 of Dorsey Chappel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ttahoochee High School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♦</w:t>
      </w:r>
    </w:p>
    <w:p>
      <w:pPr>
        <w:pStyle w:val="Normal"/>
        <w:autoSpaceDE w:val="false"/>
        <w:rPr>
          <w:rFonts w:ascii="Arial" w:hAnsi="Arial" w:cs="Arial"/>
          <w:color w:val="810081"/>
          <w:sz w:val="20"/>
          <w:szCs w:val="20"/>
        </w:rPr>
      </w:pPr>
      <w:r>
        <w:rPr>
          <w:rFonts w:cs="Arial" w:ascii="Arial" w:hAnsi="Arial"/>
          <w:color w:val="810081"/>
          <w:sz w:val="20"/>
          <w:szCs w:val="20"/>
        </w:rPr>
        <w:t>http://www.hellosunrise.com/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ck Genin - Photographs from Photo Design I and II, 2004 – 2005 and Summer 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 of Dorsey Chappe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ttahoochee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3:00Z</dcterms:created>
  <dc:creator>chappelld</dc:creator>
  <dc:description/>
  <cp:keywords/>
  <dc:language>en-US</dc:language>
  <cp:lastModifiedBy>chappelld</cp:lastModifiedBy>
  <dcterms:modified xsi:type="dcterms:W3CDTF">2010-02-09T14:13:00Z</dcterms:modified>
  <cp:revision>2</cp:revision>
  <dc:subject/>
  <dc:title>CONTENT AREA: ART EDUCATION</dc:title>
</cp:coreProperties>
</file>