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made Photo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ust research handmade books on line or at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20 pages for your book. You need to allow enough space around the photo to accommodate reflections about each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ok will need to have a front and back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ok will be beautifully craf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 for book construction is Friday Sept.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0" cy="42379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2:00Z</dcterms:created>
  <dc:creator>chappelld</dc:creator>
  <dc:description/>
  <cp:keywords/>
  <dc:language>en-US</dc:language>
  <cp:lastModifiedBy>chappelld</cp:lastModifiedBy>
  <dcterms:modified xsi:type="dcterms:W3CDTF">2011-09-06T15:10:00Z</dcterms:modified>
  <cp:revision>1</cp:revision>
  <dc:subject/>
  <dc:title>Handmade Photo Book</dc:title>
</cp:coreProperties>
</file>