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"/>
        <w:gridCol w:w="4692"/>
        <w:gridCol w:w="3480"/>
      </w:tblGrid>
      <w:tr>
        <w:trPr/>
        <w:tc>
          <w:tcPr>
            <w:tcW w:w="1818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urse: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ntmaking 1</w:t>
            </w:r>
          </w:p>
        </w:tc>
        <w:tc>
          <w:tcPr>
            <w:tcW w:w="34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drawing>
                <wp:inline distT="0" distB="0" distL="0" distR="0">
                  <wp:extent cx="1648460" cy="211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nit of Study: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sz w:val="28"/>
                <w:szCs w:val="28"/>
              </w:rPr>
              <w:t>Monoprints</w:t>
            </w:r>
          </w:p>
        </w:tc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8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sson Title: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 The Style of /Inspired by………</w:t>
            </w:r>
          </w:p>
        </w:tc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18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oject Pacing: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weeks</w:t>
            </w:r>
          </w:p>
        </w:tc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hd w:fill="E0E0E0" w:val="clear"/>
                <w:lang w:bidi="en-US"/>
              </w:rPr>
              <w:t>Overarching Essential Question</w:t>
            </w:r>
            <w:r>
              <w:rPr>
                <w:b/>
                <w:lang w:bidi="en-US"/>
              </w:rPr>
              <w:t>: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w can I create a mono print inspired by or in the style of _______artist?</w:t>
            </w:r>
          </w:p>
        </w:tc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eorgia Performance Standards Addressed in this Project: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  <w:t>Meaning &amp; Creative Thinking: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HSVAMC.1 Engages in the creative process, imagines new ideas by using mental and visual imagery, conceptualizes these ideas by using artistic language and contextual understandings in assessing learning, and develops a personal artistic voice that gives unique form to these concepts. </w:t>
            </w:r>
          </w:p>
          <w:p>
            <w:pPr>
              <w:pStyle w:val="Default"/>
              <w:rPr/>
            </w:pPr>
            <w:r>
              <w:rPr/>
              <w:t xml:space="preserve">VAHSVAMC.3 Cultivates critical thinking and logical argumentation in aesthetic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VAHSPRMC.2  Finds and solves problems though open-ended inquiry, the consideration of multiple options, weighing consequences, and assessing results.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  <w:t>Contextual Understanding: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3"/>
                <w:szCs w:val="23"/>
              </w:rPr>
              <w:t>VAHSVACU.2 Demonstrates an understanding of how art history impacts the creative process of art making.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  <w:t>Production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HSVAPR.1 Uses formal qualities of art (elements and principles) to create unified composition and communicate meani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HSVAPR.2 Understands and applies media, techniques, and processes in drawi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HSVAPR.3 Understands and applies media, techniques, and processes in color / painting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HSVAPR.5 Creates artwork reflecting a range of concepts, ideas, and subject matter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HSVAPR.6 Keeps a visual/verbal sketchbook journal, consistently throughout the course, to collect, develop, and preserve ideas in order to produce works of art around themes of personal meaning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VAHSVAPR.7 Develops a portfolio of artwork for the course. 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  <w:t>Assessment &amp; Reflection: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HSVAAR.1 Makes written and oral critiques of own works of art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VAHSVAAR.2 Critiques artwork of others individually and in group settings. 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  <w:t>Connections: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HSVAC.1 Applies information from other disciplines to enhance the understanding and production of artworks.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3"/>
                <w:szCs w:val="23"/>
              </w:rPr>
              <w:t>VAHSVAC.2 Develops 21</w:t>
            </w:r>
            <w:r>
              <w:rPr>
                <w:sz w:val="16"/>
                <w:szCs w:val="16"/>
              </w:rPr>
              <w:t xml:space="preserve">st </w:t>
            </w:r>
            <w:r>
              <w:rPr>
                <w:sz w:val="23"/>
                <w:szCs w:val="23"/>
              </w:rPr>
              <w:t>century life and work skills and habits of mind for success through the study and production of art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VVJ Assignments: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Create a two page spread on Juan Quick-to-see as well as finding other printmakers you find interesting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Working drawings using references and or other sources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ini-Labs: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mentation with 6 different mono print processe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terials: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</w:rPr>
              <w:t>Water based printmaking inks, brayers, paper, bloating paper, plexi glass for plates, q-tips, paint brushes, hand press, found materials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Studio Project: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ad chapter on Mono prints in book. Take notes and qui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ni-Lab: Demonstration of techn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ni-Lab: 5 class days of experimentation creating 6 different prints all labeled with techn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troduction of lesson. Work in sketchbook to create ideas based on artists giv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reate 5 prints based on or inspired by one of the following artists.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Jasper Johns, Juan Quick-to-See, Jean Micheal Basquiat, Rick Bartow, Howard Warsaw- Red Man, Wayne Thiebaud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Assessment: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ubr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S Lesson Plan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49:00Z</dcterms:created>
  <dc:creator>chappelld</dc:creator>
  <dc:description/>
  <cp:keywords/>
  <dc:language>en-US</dc:language>
  <cp:lastModifiedBy>chappelld</cp:lastModifiedBy>
  <cp:lastPrinted>2011-02-01T08:33:00Z</cp:lastPrinted>
  <dcterms:modified xsi:type="dcterms:W3CDTF">2011-02-01T13:34:00Z</dcterms:modified>
  <cp:revision>6</cp:revision>
  <dc:subject/>
  <dc:title>Course:</dc:title>
</cp:coreProperties>
</file>