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pective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nd where was linear perspective inven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the two architects to formulate persp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artists use up until this point to create depth in their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stic pictorial illusion depends on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our eyes see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cone of vision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picture plane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focal point and vanishing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is the horizon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is the ground pla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parallel base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one point persp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wo point perspect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tmospheric persp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foreshort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3 point persp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hree factors to consider in drawing shadows?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1:00Z</dcterms:created>
  <dc:creator>chappelld</dc:creator>
  <dc:description/>
  <cp:keywords/>
  <dc:language>en-US</dc:language>
  <cp:lastModifiedBy>chappelld</cp:lastModifiedBy>
  <dcterms:modified xsi:type="dcterms:W3CDTF">2011-04-11T13:29:00Z</dcterms:modified>
  <cp:revision>1</cp:revision>
  <dc:subject/>
  <dc:title>Perspective Questions:</dc:title>
</cp:coreProperties>
</file>