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95580</wp:posOffset>
            </wp:positionV>
            <wp:extent cx="684847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align>bottom</wp:align>
            </wp:positionV>
            <wp:extent cx="6619875" cy="66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61290</wp:posOffset>
            </wp:positionV>
            <wp:extent cx="5400675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2275</wp:posOffset>
            </wp:positionV>
            <wp:extent cx="6858000" cy="4667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993775</wp:posOffset>
            </wp:positionV>
            <wp:extent cx="3419475" cy="371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-2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77165</wp:posOffset>
            </wp:positionV>
            <wp:extent cx="6848475" cy="1552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8 wee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857875" cy="1533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858000" cy="857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63195</wp:posOffset>
            </wp:positionV>
            <wp:extent cx="6858000" cy="962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52780</wp:posOffset>
            </wp:positionV>
            <wp:extent cx="3495675" cy="5048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>2-4 weeks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6581775" cy="17716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858000" cy="10858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6858000" cy="809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800475" cy="4762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5 week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15525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8475" cy="4476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6:00Z</dcterms:created>
  <dc:creator>Margolf</dc:creator>
  <dc:description/>
  <cp:keywords/>
  <dc:language>en-US</dc:language>
  <cp:lastModifiedBy>chappelld</cp:lastModifiedBy>
  <cp:lastPrinted>2010-01-05T07:35:00Z</cp:lastPrinted>
  <dcterms:modified xsi:type="dcterms:W3CDTF">2010-01-05T12:36:00Z</dcterms:modified>
  <cp:revision>2</cp:revision>
  <dc:subject/>
  <dc:title/>
</cp:coreProperties>
</file>