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169"/>
        <w:gridCol w:w="1398"/>
        <w:gridCol w:w="771"/>
        <w:gridCol w:w="233"/>
        <w:gridCol w:w="1936"/>
        <w:gridCol w:w="2164"/>
      </w:tblGrid>
      <w:tr>
        <w:trPr/>
        <w:tc>
          <w:tcPr>
            <w:tcW w:w="53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rawing and Painting 1</w:t>
            </w:r>
          </w:p>
        </w:tc>
        <w:tc>
          <w:tcPr>
            <w:tcW w:w="100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:</w:t>
            </w:r>
          </w:p>
        </w:tc>
        <w:tc>
          <w:tcPr>
            <w:tcW w:w="4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3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</w:t>
            </w:r>
            <w:r>
              <w:rPr>
                <w:rFonts w:cs="Arial" w:ascii="Arial" w:hAnsi="Arial"/>
                <w:sz w:val="22"/>
                <w:szCs w:val="22"/>
              </w:rPr>
              <w:t>: Contour line hands with objects</w:t>
            </w:r>
          </w:p>
        </w:tc>
        <w:tc>
          <w:tcPr>
            <w:tcW w:w="510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-13 point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-15 points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-17 point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-20 points</w:t>
            </w:r>
          </w:p>
        </w:tc>
      </w:tr>
      <w:tr>
        <w:trPr>
          <w:trHeight w:val="1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monstration of contour l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 accurate observation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does not understand contour line, lines are sketchy and not accurate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understands contour line, some aspects of the drawing maybe awkward and not accurate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shows the student applied contour line, the drawing is accurate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shows the student understands contour line and the drawing is beautifully and carefully observed.</w:t>
            </w:r>
          </w:p>
        </w:tc>
      </w:tr>
      <w:tr>
        <w:trPr>
          <w:trHeight w:val="1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eativity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k shows little evidence of original thought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work lacks sincere originality 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mage demonstrates a real effort to be creative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image demonstrates a unique level of thought and originalit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ffor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did not finish the work in a satisfactory manner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mage is finished, but lack touches or can be improved upon with little effort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completed the image in an above average manner, yet more could have been don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gave effort far beyond the requirements of the assignment.</w:t>
            </w:r>
          </w:p>
        </w:tc>
      </w:tr>
      <w:tr>
        <w:trPr>
          <w:trHeight w:val="1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 &amp; Craftsmanship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poor craftsmanship or lack of understanding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average craftsmanship and understanding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showed above average craftsmanship and understand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rtwork is outstanding and was finished with a great deal of patience and pride.</w:t>
            </w:r>
          </w:p>
        </w:tc>
      </w:tr>
      <w:tr>
        <w:trPr>
          <w:trHeight w:val="135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ovement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tudent has made no improvement from the last work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as made little progress in improvement from the last work.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has made significant improvement and the image shows evidence of risk-taking and connections to previous learning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demonstrates a true understanding of prior skills, knowledge, and has taken risks; or shows tremendous improvement.</w:t>
            </w:r>
          </w:p>
        </w:tc>
      </w:tr>
      <w:tr>
        <w:trPr>
          <w:trHeight w:val="135" w:hRule="atLeast"/>
        </w:trPr>
        <w:tc>
          <w:tcPr>
            <w:tcW w:w="827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06:00Z</dcterms:created>
  <dc:creator>munsond</dc:creator>
  <dc:description/>
  <cp:keywords/>
  <dc:language>en-US</dc:language>
  <cp:lastModifiedBy>chappelld</cp:lastModifiedBy>
  <cp:lastPrinted>2011-02-07T10:08:00Z</cp:lastPrinted>
  <dcterms:modified xsi:type="dcterms:W3CDTF">2011-02-07T15:08:00Z</dcterms:modified>
  <cp:revision>3</cp:revision>
  <dc:subject/>
  <dc:title>Sketchbook Rubric</dc:title>
</cp:coreProperties>
</file>