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______________________   Period: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y I - Rubric for Large Scale Photo Collage</w:t>
      </w:r>
    </w:p>
    <w:p>
      <w:pPr>
        <w:pStyle w:val="Normal"/>
        <w:jc w:val="center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14"/>
        <w:gridCol w:w="1471"/>
        <w:gridCol w:w="1497"/>
        <w:gridCol w:w="1472"/>
        <w:gridCol w:w="1188"/>
      </w:tblGrid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or (16 -18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verage (19-21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od (22-2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xcellent (2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</w:t>
            </w:r>
          </w:p>
        </w:tc>
      </w:tr>
      <w:tr>
        <w:trPr>
          <w:trHeight w:val="20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ual Elem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has not used or shown understanding of visual elements of photography in their collage or artwork is incomplet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hows understanding of visual elements of photography and attempted to use them in their collag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hows total understanding of visual elements of photography and has creatively used some of them in their collage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hows complete understanding of the visual elements of photography and has mastered the use of them in their collag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otal Points for Visu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eacher</w:t>
            </w:r>
          </w:p>
        </w:tc>
      </w:tr>
      <w:tr>
        <w:trPr>
          <w:trHeight w:val="17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has not thought about the composition, things look unplanned and thrown together or artwork is incomplet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has thought about the composition and tried to make it interesting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has planned out and set up an interesting composition that catches the eye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has created a well composed work of art.  They used the space in a unique and innovative wa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oints for Compos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eacher</w:t>
            </w:r>
          </w:p>
        </w:tc>
      </w:tr>
      <w:tr>
        <w:trPr>
          <w:trHeight w:val="1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cept is unoriginal – It is obvious that student did not plan out or develop any meaning in artwork or artwork is incomplete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 is original – Student thought about their idea and tried to successfully show it in their work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 is completely original – It is obvious that student has planned and developed their idea and the meaning behind i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 is completely original – It is obvious that student has planned and developed their idea and the meaning behind it and work is successful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oints for Techni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eacher</w:t>
            </w:r>
          </w:p>
        </w:tc>
      </w:tr>
      <w:tr>
        <w:trPr>
          <w:trHeight w:val="21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ftsman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work is done in a very careless and messy fashion - photo pieces are cut, pasted and applied very sloppy, paint and tape are just thoughtlessly slapped on the paper or artwork is incomplet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work is completed but photo pieces are cut, pasted and applied without a lot of care, the painted and taped areas are mostly clean and smoot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work is done with patience and pride - the majority of the photo pieces are cut, pasted and applied correctly, and the painted and taped areas are mostly clean and smooth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work is done with patience and pride - photo pieces are cut, pasted and applied with precision, paint  and tape are applied clean and smoot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oints for Craftsmansh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eacher</w:t>
            </w:r>
          </w:p>
        </w:tc>
      </w:tr>
      <w:tr>
        <w:trPr>
          <w:trHeight w:val="272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TOTAL POINTS 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57:00Z</dcterms:created>
  <dc:creator>Lauren powell</dc:creator>
  <dc:description/>
  <cp:keywords/>
  <dc:language>en-US</dc:language>
  <cp:lastModifiedBy> </cp:lastModifiedBy>
  <dcterms:modified xsi:type="dcterms:W3CDTF">2008-11-03T21:32:00Z</dcterms:modified>
  <cp:revision>4</cp:revision>
  <dc:subject/>
  <dc:title>Name: ______________________   Period: _______ </dc:title>
</cp:coreProperties>
</file>