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etchbook 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My Best Photograph to Dat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: Monday January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your sketchbook please complete a two page spread “SHOWCASING” what you think is your best image as of today.  This image maybe a Polaroid or it maybe a digital image, it maybe a co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ddress the following in your two page sp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elements make your image a great pho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you make the imag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ere you thinking about when you made the imag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kind of camera did you us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ime of day and under what conditions was the image ma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image ab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also like you to discuss your experience with photograp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use at least two layers in your two page spread, think about composition and creativity and your use of mater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28:00Z</dcterms:created>
  <dc:creator>chappelld</dc:creator>
  <dc:description/>
  <cp:keywords/>
  <dc:language>en-US</dc:language>
  <cp:lastModifiedBy>chappelld</cp:lastModifiedBy>
  <dcterms:modified xsi:type="dcterms:W3CDTF">2009-01-11T16:54:00Z</dcterms:modified>
  <cp:revision>3</cp:revision>
  <dc:subject/>
  <dc:title>Photo 2</dc:title>
</cp:coreProperties>
</file>