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ell MT" w:ascii="Bell MT" w:hAnsi="Bell MT"/>
        </w:rPr>
        <w:t>Visual Art Signature Sheet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Fall Semester 2009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s. Chappell A110</w:t>
      </w:r>
    </w:p>
    <w:p>
      <w:pPr>
        <w:pStyle w:val="Heading1"/>
        <w:rPr>
          <w:rFonts w:ascii="Bell MT" w:hAnsi="Bell MT" w:cs="Bell MT"/>
          <w:b w:val="false"/>
          <w:b w:val="false"/>
        </w:rPr>
      </w:pPr>
      <w:r>
        <w:rPr>
          <w:rFonts w:cs="Bell MT" w:ascii="Bell MT" w:hAnsi="Bell MT"/>
          <w:b w:val="false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 xml:space="preserve">Print Student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/>
        <w:t xml:space="preserve">Please access copies of class syllabus and safety contract through Ms. Chappell’s teacher blog found at </w:t>
      </w:r>
      <w:hyperlink r:id="rId2">
        <w:r>
          <w:rPr>
            <w:rStyle w:val="InternetLink"/>
          </w:rPr>
          <w:t>www.chattcougar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class syllabus and the safety contract for Fall Semester of </w:t>
      </w:r>
      <w:r>
        <w:rPr>
          <w:u w:val="single"/>
        </w:rPr>
        <w:t xml:space="preserve">AP Studio Art, Introduction to Art, Photography 2, Drawing and Painting 2 </w:t>
      </w:r>
      <w:r>
        <w:rPr/>
        <w:t xml:space="preserve"> 2009.  I understand what is expected of me both academically and socially. I have read and fully understand the safety procedures and guidelines for a studio 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Student Signature</w:t>
        <w:tab/>
        <w:tab/>
        <w:tab/>
        <w:t xml:space="preserve">              Date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class syllabus and the safety contract for Fall semester </w:t>
      </w:r>
      <w:r>
        <w:rPr>
          <w:u w:val="single"/>
        </w:rPr>
        <w:t>AP Studio Art, Introduction to Art, Photography 2, Drawing and Painting 2,  2009</w:t>
      </w:r>
      <w:r>
        <w:rPr/>
        <w:t xml:space="preserve">.  I understand the specific academic requirements and workload that this class demands of my student.  I have read the grading policies of this course as well as Chattahoochee’s grade recovery policy.  I understand this is in addition to Fulton County’s attendance and discipline policies and procedures including but not limited to honor code and technology violations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  <w:tab/>
        <w:tab/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parent(s) name</w:t>
        <w:tab/>
        <w:tab/>
        <w:tab/>
        <w:tab/>
        <w:tab/>
        <w:t>Parent Signature</w:t>
        <w:tab/>
        <w:tab/>
        <w:tab/>
        <w:t xml:space="preserve">      Date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hone # (to be reached during the day):  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*:  ______________</w:t>
      </w:r>
      <w:r>
        <w:rPr>
          <w:b/>
          <w:sz w:val="20"/>
        </w:rPr>
        <w:t>___________________________________________________________</w:t>
      </w:r>
    </w:p>
    <w:p>
      <w:pPr>
        <w:pStyle w:val="Normal"/>
        <w:rPr>
          <w:rFonts w:ascii="Bell MT" w:hAnsi="Bell MT" w:cs="Bell MT"/>
          <w:b/>
          <w:b/>
          <w:sz w:val="20"/>
          <w:u w:val="single"/>
        </w:rPr>
      </w:pPr>
      <w:r>
        <w:rPr>
          <w:rFonts w:cs="Bell MT" w:ascii="Bell MT" w:hAnsi="Bell MT"/>
          <w:b/>
          <w:sz w:val="20"/>
          <w:u w:val="single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u w:val="single"/>
        </w:rPr>
        <w:t>Allergi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ell MT" w:ascii="Bell MT" w:hAnsi="Bell MT"/>
        </w:rPr>
        <w:t xml:space="preserve">   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 xml:space="preserve">        ____________________________________________________________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eastAsia="Arial Unicode MS"/>
        </w:rPr>
        <w:t xml:space="preserve">*Parents: Please provide your email address; I will compile a distribution list to provide you with upcoming assignments or projects and news about your child’s progres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b/>
        </w:rPr>
        <w:t>Parent Connect</w:t>
      </w:r>
      <w:r>
        <w:rPr/>
        <w:t>: Every parent is encouraged to join Parent Connect.  This web based program allows parents to obtain student grades, their cumulative average, attendance, tardiness, and conduct. I recommend using this program to help you stay informed about your student’s progress. Upcoming assignments with tentative due dates are also included. Please e-mail us with any questions concerning your student’s grade. (</w:t>
      </w:r>
      <w:hyperlink r:id="rId3">
        <w:r>
          <w:rPr>
            <w:rStyle w:val="InternetLink"/>
          </w:rPr>
          <w:t>chappelld@fulton.k12.ga.us</w:t>
        </w:r>
      </w:hyperlink>
      <w:r>
        <w:rPr/>
        <w:t>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864" w:right="86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tcougar.com/" TargetMode="External"/><Relationship Id="rId3" Type="http://schemas.openxmlformats.org/officeDocument/2006/relationships/hyperlink" Target="mailto:chappelld@fulton.k12.g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8:00Z</dcterms:created>
  <dc:creator>lionbergerk</dc:creator>
  <dc:description/>
  <cp:keywords/>
  <dc:language>en-US</dc:language>
  <cp:lastModifiedBy>chappelld</cp:lastModifiedBy>
  <dcterms:modified xsi:type="dcterms:W3CDTF">2009-08-10T15:49:00Z</dcterms:modified>
  <cp:revision>3</cp:revision>
  <dc:subject/>
  <dc:title>Honor’s Biology Signature Sheet</dc:title>
</cp:coreProperties>
</file>