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rsey Chappel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Lauren Powel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hoto 1 - Unit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Fulton County Standards and Elements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T MAK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. Creates artwork reflecting a range of concepts, ideas, subject matter [National Std. 3, 6]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Recognizes the application of higher-order thinking skills (e.g., tolerance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of ambiguity, nuanced judgment, complex-thinking, and finding structure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in apparent disorder) in the creation and production of photographs and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discuss their transfer to life and work situations [QCC P.7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2. Uses formal qualities of art (elements and principles) to create unified composition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communicate meaning [National Std. 2]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Uses foreground and background layering of subjects to create purposeful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compositions with meaningful content [QCC P.1, P.2]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Uses vantage points to create compositions with meaningful content [QCC P.1, P.2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3. Understands and applies media, techniques, and processes [National Std. 1]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 w:val="16"/>
          <w:szCs w:val="16"/>
        </w:rPr>
      </w:pPr>
      <w:r>
        <w:rPr>
          <w:rFonts w:cs="SymbolMT;Times New Roman" w:ascii="SymbolMT;Times New Roman" w:hAnsi="SymbolMT;Times New Roman"/>
          <w:sz w:val="16"/>
          <w:szCs w:val="16"/>
        </w:rPr>
        <w:tab/>
        <w:t xml:space="preserve">• </w:t>
      </w:r>
      <w:r>
        <w:rPr>
          <w:rFonts w:cs="TimesNewRoman;Times New Roman" w:ascii="TimesNewRoman;Times New Roman" w:hAnsi="TimesNewRoman;Times New Roman"/>
          <w:sz w:val="16"/>
          <w:szCs w:val="16"/>
        </w:rPr>
        <w:t>Produces, and evaluates qualities of, properly exposed black and white negatives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positives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cs="TimesNewRoman;Times New Roman" w:ascii="TimesNewRoman;Times New Roman" w:hAnsi="TimesNewRoman;Times New Roman"/>
          <w:sz w:val="16"/>
          <w:szCs w:val="16"/>
        </w:rPr>
        <w:t>Experiments to determine appropriate exposure times for light condition/subject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value and keep an exposure log</w:t>
      </w:r>
    </w:p>
    <w:p>
      <w:pPr>
        <w:pStyle w:val="Normal"/>
        <w:autoSpaceDE w:val="false"/>
        <w:ind w:left="720" w:hanging="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Makes test strips for future reference and to determine exposure for desired effec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4. Self-evaluates art learning and develops habits of excelle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5. Recognizes emerging elements of personal artistic voi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AESTHETIC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6. Develops critical and creative thinking skills and perceptual awareness necessary f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understanding and producing art [National Std. 5, 6]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Discusses how photography causes one to see the world from an aesthetic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viewpoint and the importance of aesthetics in daily life</w:t>
      </w:r>
    </w:p>
    <w:p>
      <w:pPr>
        <w:pStyle w:val="Normal"/>
        <w:autoSpaceDE w:val="false"/>
        <w:ind w:firstLine="720"/>
        <w:rPr>
          <w:rFonts w:ascii="SymbolMT;Times New Roman" w:hAnsi="SymbolMT;Times New Roman" w:cs="SymbolMT;Times New Roman"/>
          <w:sz w:val="16"/>
          <w:szCs w:val="16"/>
        </w:rPr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Discusses the beauty of simple line and form in photographs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Discusses, What makes quality photography? What affects the student’s own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personal aesthetic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ART CRITICIS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7. Reflects on and assesses characteristics and merits of artwork [National Std. 5, 6]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Verbalizes reactions to photographs using adjectives, analogy, and metaphor to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communicate the work’s content</w:t>
      </w:r>
    </w:p>
    <w:p>
      <w:pPr>
        <w:pStyle w:val="Normal"/>
        <w:autoSpaceDE w:val="false"/>
        <w:ind w:firstLine="720"/>
        <w:rPr>
          <w:rFonts w:ascii="SymbolMT;Times New Roman" w:hAnsi="SymbolMT;Times New Roman" w:cs="SymbolMT;Times New Roman"/>
          <w:sz w:val="16"/>
          <w:szCs w:val="16"/>
        </w:rPr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Discusses the connection between artist’s intent and viewer’s interpret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ART HISTO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8. Understands the visual arts in relation to history and cultures [National Std. 4, 6]</w:t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sz w:val="16"/>
          <w:szCs w:val="16"/>
        </w:rPr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Relates own photographs to work by major 20th-century photographers [QCC P.13]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Objectiv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Student will discuss and analyze the following through viewing a power point presentation- How photography causes one to see the world differently, the beauty of simple line and form, What makes quality photograph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Student will experiment to determine appropriate exposure times for light conditions/subject valu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Student will keep an exposure log and make test strips to help determine appropriate exposure times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Student will produce and evaluate properly exposed black and white negatives and positives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- Student will make creative use of both background and foreground in their abstract pinhole  photographs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8"/>
          <w:szCs w:val="28"/>
        </w:rPr>
        <w:t>Materials &amp; Resources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PT on Abstract vs Traditional Photography, LCD Projector, Pinhole Cameras, Photo Paper, Dark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VJ Prompts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mpt 1:</w:t>
      </w:r>
    </w:p>
    <w:p>
      <w:pPr>
        <w:pStyle w:val="Normal"/>
        <w:rPr/>
      </w:pPr>
      <w:r>
        <w:rPr>
          <w:sz w:val="20"/>
          <w:szCs w:val="20"/>
        </w:rPr>
        <w:t xml:space="preserve">Complete Two -2-page spreads </w:t>
      </w:r>
      <w:r>
        <w:rPr>
          <w:i/>
          <w:sz w:val="20"/>
          <w:szCs w:val="20"/>
        </w:rPr>
        <w:t>(include images and research)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dicate one 2-page spread to research on a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Photographer whom takes mainly abstracted Photographs – Verbalize your reactions to the work – Use adjectives, analogies, metaphors to communicate the work’s content/meaning.  How do you think the artist’s intent connects to your interpretation?  Brainstorm ideas of how you could produce pinhole photographs that relate to this photographers wor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dicate the other 2-page spread to research on a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Photographer whom takes mainly traditional still life Photographs – Verbalize your reactions to the work – Use adjectives, analogies, metaphors to communicate the work’s content/meaning.  How do you think the artist’s intent connects to your interpretation?  Brainstorm ideas of how you could produce pinhole photographs that relate to this photographers work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mpt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te Two- 2-page spreads on brainstorming ideas for next assignment – Symbolic Self Portrait – Take a series of three photographs that represent you in a self portrait, you are not allowed to be in the photograph so you have to figure out a way to show yourself through symbols and mean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Motivation &amp; Instructional Strategies: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udents will view and take notes on power point presentation on Abstract Photography vs Traditional Still Life Photography – discuss how the two compare and contrast – Relate/Discuss how photography forces one to view things in a particular way – How does this cause one to see the world differently?  Discuss the beauty of the simple line and form in the photographs viewed. What makes a quality photograph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>Students will break into 4 groups and switch off between working in the darkroom and working in their journal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For the first week – each group will be given one day to experiment with their camera – the goal is to use the photo log to help figure out the proper exposure times for their own camera depending on light conditions and subject value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The groups that are not working in the darkroom will choose two artists from the lists to research for your journals – one from the abstract photographers list and one from the still life photographers list.  Complete two 2page spreads on research – </w:t>
      </w:r>
      <w:r>
        <w:rPr>
          <w:i/>
          <w:sz w:val="20"/>
          <w:szCs w:val="20"/>
        </w:rPr>
        <w:t>see details under VVJ Prompts, prompt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The next few weeks – each group will be given 3 days each to take 2 pinhole photographs on the following:  choose an interesting uncommon or “unnoticed” object – take 2 photographs of it – take one in a way that shows it in a “traditional manner” – make use of foreground and background to create an interesting composition, use an interesting viewpoint. For the second photo, abstract it in a way that the object is hard to recognize, change the viewpoint, lighting, etc to help abstract the object, make use of foreground and background to create an interesting composition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The groups that are not working in the darkroom will be working in their journals – </w:t>
      </w:r>
      <w:r>
        <w:rPr>
          <w:i/>
          <w:sz w:val="20"/>
          <w:szCs w:val="20"/>
        </w:rPr>
        <w:t>see details under VVJ Prompts, prompt 2..</w:t>
      </w:r>
      <w:r>
        <w:rPr>
          <w:sz w:val="20"/>
          <w:szCs w:val="20"/>
        </w:rPr>
        <w:t xml:space="preserve"> They will also work in their books adding the last assignment into the pag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and clos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have a class critique at the end of the assignment - after the critique is done, students will write a response to their work and their thoughts on the comments from the crit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ub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18:00Z</dcterms:created>
  <dc:creator> </dc:creator>
  <dc:description/>
  <cp:keywords/>
  <dc:language>en-US</dc:language>
  <cp:lastModifiedBy>Dorsey Chappell</cp:lastModifiedBy>
  <dcterms:modified xsi:type="dcterms:W3CDTF">2009-02-16T05:18:00Z</dcterms:modified>
  <cp:revision>2</cp:revision>
  <dc:subject/>
  <dc:title>Lauren Powell</dc:title>
</cp:coreProperties>
</file>