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72"/>
        <w:gridCol w:w="1401"/>
        <w:gridCol w:w="771"/>
        <w:gridCol w:w="233"/>
        <w:gridCol w:w="1939"/>
        <w:gridCol w:w="2167"/>
      </w:tblGrid>
      <w:tr>
        <w:trPr/>
        <w:tc>
          <w:tcPr>
            <w:tcW w:w="5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4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gnment</w:t>
            </w:r>
            <w:r>
              <w:rPr>
                <w:rFonts w:cs="Arial" w:ascii="Arial" w:hAnsi="Arial"/>
                <w:sz w:val="22"/>
                <w:szCs w:val="22"/>
              </w:rPr>
              <w:t>: Graphite Still life drawing</w:t>
            </w:r>
          </w:p>
        </w:tc>
        <w:tc>
          <w:tcPr>
            <w:tcW w:w="5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13 points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-15 points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-17 point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-20 points</w:t>
            </w:r>
          </w:p>
        </w:tc>
      </w:tr>
      <w:tr>
        <w:trPr>
          <w:trHeight w:val="1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ciples &amp;/or Elements of Ar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did the minimum or the artwork was never completed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did the assignment in a satisfactory manner, but lack of planning for the principles &amp;/or elements of art is evident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rtwork shows the student applied the principles &amp;/or elements of art when composing the image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rtwork shows the student applied the principles &amp;/or  elements of art in a creative and unique way</w:t>
            </w:r>
          </w:p>
        </w:tc>
      </w:tr>
      <w:tr>
        <w:trPr>
          <w:trHeight w:val="1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eativ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approach to compositio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ork shows little evidence of original thought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ork lacks sincere originality or creativity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mage demonstrates a real effort to be creative and show evidence of viewpoin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mage demonstrates a unique level of thought and originality and viewpo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for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did not finish the work in a satisfactory manner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mage is finished, but lack touches or can be improved upon with little effort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completed the image in an above average manner, yet more could have been do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gave effort far beyond the requirements of the assignment.</w:t>
            </w:r>
          </w:p>
        </w:tc>
      </w:tr>
      <w:tr>
        <w:trPr>
          <w:trHeight w:val="1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 &amp; Craftsmanship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showed poor craftsmanship or lack of understanding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showed average craftsmanship and understanding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showed above average craftsmanship and understand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rtwork is outstanding and was finished with a great deal of patience and pride.</w:t>
            </w:r>
          </w:p>
        </w:tc>
      </w:tr>
      <w:tr>
        <w:trPr>
          <w:trHeight w:val="1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to model for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s appear flat and student does not understand value to model form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has made an effort to shade the still life, values are very light and not that realistic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has made significant improvement and understands how to shade forms and use contrast to create dram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demonstrates a true understanding of prior skills, knowledge, and has taken risks; or shows tremendous improvement.</w:t>
            </w:r>
          </w:p>
        </w:tc>
      </w:tr>
      <w:tr>
        <w:trPr>
          <w:trHeight w:val="135" w:hRule="atLeast"/>
        </w:trPr>
        <w:tc>
          <w:tcPr>
            <w:tcW w:w="82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52:00Z</dcterms:created>
  <dc:creator>munsond</dc:creator>
  <dc:description/>
  <cp:keywords/>
  <dc:language>en-US</dc:language>
  <cp:lastModifiedBy>chappelld</cp:lastModifiedBy>
  <dcterms:modified xsi:type="dcterms:W3CDTF">2008-09-26T16:52:00Z</dcterms:modified>
  <cp:revision>2</cp:revision>
  <dc:subject/>
  <dc:title>Sketchbook Rubric</dc:title>
</cp:coreProperties>
</file>