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graph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and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view the course syllabus prior to signing this document.  If you have any questions please contact me at </w:t>
      </w:r>
      <w:hyperlink r:id="rId2">
        <w:r>
          <w:rPr>
            <w:rStyle w:val="InternetLink"/>
          </w:rPr>
          <w:t>Sammatarod@fulton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ad and understand the syllabus for the Photography class and understand the rules and expectations for the clas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</w:t>
        <w:tab/>
        <w:tab/>
        <w:t>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Please Pri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Signature:</w:t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ent Name:                      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:</w:t>
        <w:tab/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 Phone Number </w:t>
        <w:tab/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lease put the number at which you would like to be contac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Return this document along with donation check  of $80  (</w:t>
      </w:r>
      <w:r>
        <w:rPr>
          <w:b/>
          <w:i/>
          <w:u w:val="single"/>
        </w:rPr>
        <w:t>made out to Chattahoochee HS</w:t>
      </w:r>
      <w:r>
        <w:rPr>
          <w:b/>
          <w:u w:val="single"/>
        </w:rPr>
        <w:t>) or cash  by Friday, August 19th,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atarod@fulton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6:00Z</dcterms:created>
  <dc:creator>chappelld</dc:creator>
  <dc:description/>
  <cp:keywords/>
  <dc:language>en-US</dc:language>
  <cp:lastModifiedBy>chappelld</cp:lastModifiedBy>
  <dcterms:modified xsi:type="dcterms:W3CDTF">2011-08-12T16:36:00Z</dcterms:modified>
  <cp:revision>1</cp:revision>
  <dc:subject/>
  <dc:title>Photography 3</dc:title>
</cp:coreProperties>
</file>