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: Photgraphy 1</w:t>
      </w:r>
    </w:p>
    <w:p>
      <w:pPr>
        <w:pStyle w:val="Normal"/>
        <w:rPr/>
      </w:pPr>
      <w:r>
        <w:rPr/>
        <w:t>Unit 1: Photogram</w:t>
      </w:r>
    </w:p>
    <w:p>
      <w:pPr>
        <w:pStyle w:val="Normal"/>
        <w:rPr/>
      </w:pPr>
      <w:r>
        <w:rPr/>
        <w:t>Lesson title: What is photography and what is a photogram?</w:t>
      </w:r>
    </w:p>
    <w:p>
      <w:pPr>
        <w:pStyle w:val="Normal"/>
        <w:rPr/>
      </w:pPr>
      <w:r>
        <w:rPr/>
        <w:t>Project pacing: Two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question: How do I create a phot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Keeps a visual/verbal journal with personal ideas, course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Works to find individual voice (creativity) within guidelines; understand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at creativity is problem-solving within given parameter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Recognizes the application of higher-order thinking skills (e.g., toler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mbiguity, nuanced judgment, complex thinking, and finding stru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pparent disorder) in the creation and production of photograph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es their transfer to life and work situations </w:t>
      </w:r>
      <w:r>
        <w:rPr>
          <w:rFonts w:cs="TimesNewRoman" w:ascii="TimesNewRoman" w:hAnsi="TimesNewRoman"/>
          <w:color w:val="000000"/>
          <w:sz w:val="16"/>
          <w:szCs w:val="16"/>
        </w:rPr>
        <w:t>[QCC P.7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Analyzes the physics of the Camera Obscura; knows how it evolved into a tool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Analyzes how parts of the human eye and camera are simi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Discusses the chemistry of light-sensitive materials and black-and-white develo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Applies, and discusses rationale for, darkroom procedures in working with lightsensi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. Produces, and evaluates qualities of, properly exposed black-and-white negatives 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. Experiments to determine appropriate exposure times for light condition/su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ue and keep an exposure lo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. Makes test strips for future reference and to determine exposure for desired eff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. Presents photographs in traditional and alternative for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j. Demonstrates safe and proper use of photographic tools and processes. </w:t>
      </w:r>
      <w:r>
        <w:rPr>
          <w:rFonts w:cs="TimesNewRoman" w:ascii="TimesNewRoman" w:hAnsi="TimesNewRoman"/>
          <w:color w:val="000000"/>
          <w:sz w:val="16"/>
          <w:szCs w:val="16"/>
        </w:rPr>
        <w:t>[QCC P.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Self-evaluates in-process and completed work using criteria as appropri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composition, stylistic quality, craftsmanship, technical skill, goals of work)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. 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Composes artist statements to accompany own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. 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rections: See hand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m Due: Friday September 2 Criti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ketchbook Assignment:  Create a two page spread of your research of artists who make photograms. Please refer to the powerpoint for artists to look at.  Glue 3 example of work you are interested in. Make comments regarding what you like about the images, who the artist is and reflect on your own experience of making photograms.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e date: Aug. 30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9:00Z</dcterms:created>
  <dc:creator>chappelld</dc:creator>
  <dc:description/>
  <cp:keywords/>
  <dc:language>en-US</dc:language>
  <cp:lastModifiedBy>chappelld</cp:lastModifiedBy>
  <dcterms:modified xsi:type="dcterms:W3CDTF">2011-08-24T12:49:00Z</dcterms:modified>
  <cp:revision>2</cp:revision>
  <dc:subject/>
  <dc:title>Course: Photgraphy 1</dc:title>
</cp:coreProperties>
</file>