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TOGRAPHY 2</w:t>
      </w:r>
    </w:p>
    <w:p>
      <w:pPr>
        <w:pStyle w:val="Normal"/>
        <w:rPr>
          <w:b/>
          <w:b/>
        </w:rPr>
      </w:pPr>
      <w:r>
        <w:rPr>
          <w:b/>
        </w:rPr>
        <w:t>MS. CHAPPE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F PORTRAIT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search due            November 1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tact sheets due: November 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prints due:            November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oot two entire rolls of self portraits.  There is no right or wrong way to create a self-portrait.  Be as creative or as literal as you like.  You m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e it an exercise in self awareness, showing some important facet of</w:t>
      </w:r>
    </w:p>
    <w:p>
      <w:pPr>
        <w:pStyle w:val="Normal"/>
        <w:rPr/>
      </w:pPr>
      <w:r>
        <w:rPr>
          <w:sz w:val="28"/>
          <w:szCs w:val="28"/>
        </w:rPr>
        <w:t>your essential self.  At the other extreme, you might make it an exercise in imagination, creating a persona you would like to try on.  You might go to a photo booth at the mall and click off four frames.  You might construct an elaborate studio setting.  Make this assignment into a piece, do not just turn in a simple photography that you printed in class the day it was due.  YOU MUST TURN IN AT LEAST 3 PRINTS.  Think about how you want to be represented in this piece and what it means to use yourself in a photograph.  In your sketchbook you will need to brainstorm ideas for this assignment as well as make a layout for how it will look as a finished produ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ings to think abou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ewpo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gh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stu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am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u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a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vo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piece needs to be turning in as finished!  Think about presentation and how it relates to the photographs you are making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9:58:00Z</dcterms:created>
  <dc:creator>chappelld</dc:creator>
  <dc:description/>
  <cp:keywords/>
  <dc:language>en-US</dc:language>
  <cp:lastModifiedBy>chappelld</cp:lastModifiedBy>
  <dcterms:modified xsi:type="dcterms:W3CDTF">2008-11-05T14:41:00Z</dcterms:modified>
  <cp:revision>3</cp:revision>
  <dc:subject/>
  <dc:title>PHOTOGRAPHY 2-4</dc:title>
</cp:coreProperties>
</file>