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orsey Chappel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hoto 3/4 – Words as Objects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Fulton County Standards and Elements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RT MAK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1. Creates artwork reflecting a range of concepts, ideas, subject matter [National Std. 3, 6]</w:t>
      </w:r>
    </w:p>
    <w:p>
      <w:pPr>
        <w:pStyle w:val="Normal"/>
        <w:autoSpaceDE w:val="false"/>
        <w:ind w:firstLine="720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recognizes the application of higher-order thinking skills (e.g., tolerance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of ambiguity, nuanced judgment, complex-thinking, and finding structure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in apparent disorder) in the creation and production of photographs and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discuss their transfer to life and work situations [QCC P.7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2. Uses formal qualities of art (elements and principles) to create unified composition an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communicate meaning [National Std. 2]</w:t>
      </w:r>
    </w:p>
    <w:p>
      <w:pPr>
        <w:pStyle w:val="Normal"/>
        <w:autoSpaceDE w:val="false"/>
        <w:ind w:firstLine="720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Uses vantage points to create compositions with meaningful content [QCC P.1, P.2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3. Understands and applies media, techniques, and processes [National Std. 1]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16"/>
          <w:szCs w:val="16"/>
        </w:rPr>
        <w:tab/>
        <w:t xml:space="preserve">• </w:t>
      </w:r>
      <w:r>
        <w:rPr>
          <w:rFonts w:cs="TimesNewRoman;Times New Roman" w:ascii="TimesNewRoman;Times New Roman" w:hAnsi="TimesNewRoman;Times New Roman"/>
          <w:sz w:val="16"/>
          <w:szCs w:val="16"/>
        </w:rPr>
        <w:t>Produces, and evaluates qualities of, properly exposed black and white photo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4. Self-evaluates art learning and develops habits of excelle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5. Recognizes emerging elements of personal artistic voi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AESTHETIC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6. Develops critical and creative thinking skills and perceptual awareness necessary f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understanding and producing art [National Std. 5, 6]</w:t>
      </w:r>
    </w:p>
    <w:p>
      <w:pPr>
        <w:pStyle w:val="Normal"/>
        <w:autoSpaceDE w:val="false"/>
        <w:ind w:firstLine="720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Discusses how photography causes one to see the world from an aesthetic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viewpoint and the importance of aesthetics in daily life</w:t>
      </w:r>
    </w:p>
    <w:p>
      <w:pPr>
        <w:pStyle w:val="Normal"/>
        <w:autoSpaceDE w:val="false"/>
        <w:ind w:firstLine="720"/>
        <w:rPr>
          <w:rFonts w:ascii="SymbolMT;Times New Roman" w:hAnsi="SymbolMT;Times New Roman" w:cs="SymbolMT;Times New Roman"/>
          <w:sz w:val="16"/>
          <w:szCs w:val="16"/>
        </w:rPr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Discusses the beauty of simple line and form in photographs</w:t>
      </w:r>
    </w:p>
    <w:p>
      <w:pPr>
        <w:pStyle w:val="Normal"/>
        <w:autoSpaceDE w:val="false"/>
        <w:ind w:firstLine="720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Discusses, What makes quality photography? What affects the student’s own</w:t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personal aesthetic?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ART CRITICIS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7. Reflects on and assesses characteristics and merits of artwork [National Std. 5, 6]</w:t>
      </w:r>
    </w:p>
    <w:p>
      <w:pPr>
        <w:pStyle w:val="Normal"/>
        <w:autoSpaceDE w:val="false"/>
        <w:ind w:firstLine="720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Verbalizes reactions to photographs using adjectives, analogy, and metaphor to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communicate the work’s content</w:t>
      </w:r>
    </w:p>
    <w:p>
      <w:pPr>
        <w:pStyle w:val="Normal"/>
        <w:autoSpaceDE w:val="false"/>
        <w:ind w:firstLine="720"/>
        <w:rPr>
          <w:rFonts w:ascii="SymbolMT;Times New Roman" w:hAnsi="SymbolMT;Times New Roman" w:cs="SymbolMT;Times New Roman"/>
          <w:sz w:val="16"/>
          <w:szCs w:val="16"/>
        </w:rPr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Discusses the connection between artist’s intent and viewer’s interpret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ART HISTOR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8. Understands the visual arts in relation to history and cultures [National Std. 4, 6]</w:t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sz w:val="16"/>
          <w:szCs w:val="16"/>
        </w:rPr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Relates own photographs to work by major 20th-century photographers [QCC P.13]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Objective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Student will discuss and analyze the following through viewing a website and discussing a body of work about “Images as Object” What makes quality photography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- Student will experiment to determine appropriate exposure times for light conditions/subject valu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- Student will produce and evaluate properly exposed black and white, and or color prints that execute the idea images as object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8"/>
          <w:szCs w:val="28"/>
        </w:rPr>
        <w:t>Materials &amp; Resources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Website Erinjanenelson.com Photography, LCD Projector, 35mm Cameras, Photo Paper, Dark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VJ Prompts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mpt 1:</w:t>
      </w:r>
    </w:p>
    <w:p>
      <w:pPr>
        <w:pStyle w:val="Normal"/>
        <w:rPr/>
      </w:pPr>
      <w:r>
        <w:rPr>
          <w:sz w:val="20"/>
          <w:szCs w:val="20"/>
        </w:rPr>
        <w:t xml:space="preserve">Complete Two -2-page spreads </w:t>
      </w:r>
      <w:r>
        <w:rPr>
          <w:i/>
          <w:sz w:val="20"/>
          <w:szCs w:val="20"/>
        </w:rPr>
        <w:t>(include images and research)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dicate one 2-page spread to research on a Photographer whom makes words as objects. You will need to verbalize your reactions to the work – Use adjectives, analogies, and metaphors to communicate the work’s content/meaning.  How do you think the artist’s intent connects to your interpretation?  Brainstorm ideas of how you could produce photographs that relate to this photographers w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ential question:  How can words become objec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Motivation &amp; Instructional Strategies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 will use their research in their sketchbooks as motivation to shoot their own imag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 in Photo 4 may choose to shoot color film for this assignment as color may add to the meaning of the their imag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r film processing and printing is the responsibility of the individual student as well as the printing of the final 2 8x20 print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’s will matt their final pieces on there own for the critiqu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and closu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ill have a class critique at the end of the assignment - after the critique is done, students will write a response to their work and their thoughts on the comments from the criti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ubr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TimesNewRoman,Bold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46:00Z</dcterms:created>
  <dc:creator>Dorsey Chappell</dc:creator>
  <dc:description/>
  <cp:keywords/>
  <dc:language>en-US</dc:language>
  <cp:lastModifiedBy>Dorsey Chappell</cp:lastModifiedBy>
  <dcterms:modified xsi:type="dcterms:W3CDTF">2009-02-19T17:38:00Z</dcterms:modified>
  <cp:revision>3</cp:revision>
  <dc:subject/>
  <dc:title>Dorsey Chappell</dc:title>
</cp:coreProperties>
</file>