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Char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52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oc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 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ht pl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 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 pl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 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idity pl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 (g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isha &amp; Clarisa </w:t>
            </w:r>
            <w:r>
              <w:rPr>
                <w:rFonts w:eastAsia="Wingdings" w:cs="Wingdings" w:ascii="Wingdings" w:hAnsi="Wingdings"/>
              </w:rPr>
              <w:t>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&amp; Musta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ha &amp; Clar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&amp; Mustaf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.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.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in mass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a &amp; Lena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a &amp; Lena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gid morgan ch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nne &amp; Ku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6.09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4.55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5.97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3.42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in mass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hi &amp; Ba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nne &amp; Ku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hi &amp; Ba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gid morgan chri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in mass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gan Brigid ch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ime and Derr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ha and Der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ime and Derri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in mass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6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rick and La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and Rac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and Lah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in mass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mah and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mah and J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mita &amp; Nath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mita &amp; Nathani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in mass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5 che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9 che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8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2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and Lah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e and E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and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e and Eri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in mass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9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and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in mass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ent change in mass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% change in m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17:00Z</dcterms:created>
  <dc:creator>WolfeD</dc:creator>
  <dc:description/>
  <cp:keywords/>
  <dc:language>en-US</dc:language>
  <cp:lastModifiedBy>WolfeD</cp:lastModifiedBy>
  <dcterms:modified xsi:type="dcterms:W3CDTF">2010-04-16T19:41:00Z</dcterms:modified>
  <cp:revision>4</cp:revision>
  <dc:subject/>
  <dc:title>Data Chart</dc:title>
</cp:coreProperties>
</file>