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spacing w:lineRule="auto" w:line="240" w:before="0" w:after="100"/>
        <w:rPr>
          <w:sz w:val="32"/>
          <w:szCs w:val="32"/>
        </w:rPr>
      </w:pPr>
      <w:r>
        <w:rPr>
          <w:sz w:val="32"/>
          <w:szCs w:val="32"/>
        </w:rPr>
        <w:t>Name ______________________________________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100"/>
        <w:jc w:val="center"/>
        <w:rPr/>
      </w:pPr>
      <w:r>
        <w:rPr>
          <w:b/>
          <w:sz w:val="32"/>
          <w:szCs w:val="32"/>
        </w:rPr>
        <w:t>Drosophila Genetics La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ing Rubric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60"/>
        <w:gridCol w:w="2286"/>
        <w:gridCol w:w="2271"/>
        <w:gridCol w:w="3003"/>
        <w:gridCol w:w="221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rocedu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ackgroun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 Ta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alysis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lusio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52" w:hanging="2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cipated in Mutation Identif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52" w:hanging="252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rticipated in Parent Cross and/or  F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ross (10 poi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52" w:hanging="2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eaned 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52" w:hanging="2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lab write-up must be type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52" w:hanging="2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tle in the form of a ques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52" w:hanging="2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r name and your partners’ na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52" w:hanging="2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-8 sentences of background information on drosophi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52" w:hanging="2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rp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52" w:hanging="2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e paragraph summary of procedu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52" w:hanging="25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eneration Data (Table 7.1) and Dates Record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52" w:hanging="25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eneration Data (Table 7.2) and Dates Record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52" w:hanging="25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atly typed</w:t>
            </w:r>
          </w:p>
          <w:p>
            <w:pPr>
              <w:pStyle w:val="Normal"/>
              <w:spacing w:lineRule="auto" w:line="240" w:before="0" w:after="0"/>
              <w:ind w:left="252" w:hanging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95" w:hanging="19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all “Analysis of Results” questions from Book (pp. 82-8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95" w:hanging="195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e all “Topics for Discussion” questions (p.8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95" w:hanging="19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e all the ques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95" w:hanging="19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lude the ta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195" w:hanging="19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 Square question #7 is worth 15 points. (Review Lab Seven Statistical Analysis Section for help with Chi Squar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252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iscuss the information you learned and biological concepts you revie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52" w:hanging="2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uss possible errors and improvements to your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52" w:hanging="25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uss possible extensions to the lab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sible Points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emplary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20 point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20 poin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20 point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30 poi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10 points</w:t>
            </w:r>
          </w:p>
        </w:tc>
      </w:tr>
      <w:tr>
        <w:trPr>
          <w:trHeight w:val="14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ints Awar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Total ___________/10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16:00Z</dcterms:created>
  <dc:creator>WolfeD</dc:creator>
  <dc:description/>
  <cp:keywords/>
  <dc:language>en-US</dc:language>
  <cp:lastModifiedBy>WolfeD</cp:lastModifiedBy>
  <cp:lastPrinted>2011-04-12T16:49:00Z</cp:lastPrinted>
  <dcterms:modified xsi:type="dcterms:W3CDTF">2011-04-12T20:51:00Z</dcterms:modified>
  <cp:revision>5</cp:revision>
  <dc:subject/>
  <dc:title>Drosophila Genetics Lab</dc:title>
</cp:coreProperties>
</file>