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Chapter 1 Computer Systems  Assignment Sheet - 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/10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ssue Text, Syllabus, Marshmallow and Jelly Sandwich Activity (due Friday 8/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loads to do at home:</w:t>
            </w:r>
          </w:p>
          <w:p>
            <w:pPr>
              <w:pStyle w:val="Normal"/>
              <w:rPr/>
            </w:pPr>
            <w:r>
              <w:rPr/>
              <w:t>JDK 1.6 from SunMicroSytems.com and install it.</w:t>
            </w:r>
          </w:p>
          <w:p>
            <w:pPr>
              <w:pStyle w:val="Normal"/>
              <w:rPr/>
            </w:pPr>
            <w:r>
              <w:rPr/>
              <w:t>Dr.Java.</w:t>
            </w:r>
          </w:p>
          <w:p>
            <w:pPr>
              <w:pStyle w:val="Normal"/>
              <w:rPr/>
            </w:pPr>
            <w:r>
              <w:rPr/>
              <w:t>Alice 2.0 with textbook examp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/11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Java Solutions Chap 1 PowerPoint slides 1-26: view and discuss. In class Binary Activity.</w:t>
            </w:r>
          </w:p>
          <w:p>
            <w:pPr>
              <w:pStyle w:val="Normal"/>
              <w:rPr/>
            </w:pPr>
            <w:r>
              <w:rPr/>
              <w:t>Assignment: Read pages 1-18 and Appendix B The Unicode Character S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gin working on the end of chapter Self-Review Questions(1-9, 13-18); Multiple Choice (1-8); True/False(1-10); Short Answer(1-4, 7-9). Hand this in on Wednesday, August 19, 2009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his will be graded with 10 points for completion and 10 points accuracy - randomly picked probl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/12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nary Explained. Convert numbers from binary to base 10 and vice versa. Count in binary on your fingers. Unicode and ASCI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/13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Java Solutions Chap 1 PowerPoint slides 27-50: view and discuss. </w:t>
            </w:r>
          </w:p>
          <w:p>
            <w:pPr>
              <w:pStyle w:val="Normal"/>
              <w:rPr/>
            </w:pPr>
            <w:r>
              <w:rPr/>
              <w:t>Assignment: Read pages 18-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/14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ndwich Activity due with demonstrations. Groups hand in documentation.(5 p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Solutions Chap 1 PowerPoint slides 51-61: view and discuss. </w:t>
            </w:r>
          </w:p>
          <w:p>
            <w:pPr>
              <w:pStyle w:val="Normal"/>
              <w:rPr/>
            </w:pPr>
            <w:r>
              <w:rPr/>
              <w:t xml:space="preserve">Assignment: Read pages 34-4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on chapter 1 and supplementary materials next Tuesday, 8/25/0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out Supplement: Head First Java pages 2-3, 5-13. Read and discuss.  </w:t>
            </w:r>
          </w:p>
          <w:p>
            <w:pPr>
              <w:pStyle w:val="Normal"/>
              <w:rPr/>
            </w:pPr>
            <w:r>
              <w:rPr/>
              <w:t>10 question Multiple Choice Quiz. (15 minutes)(10 p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Solutions Chapter 1 questions assignment due. Hand in at the beginning of class.</w:t>
            </w:r>
          </w:p>
          <w:p>
            <w:pPr>
              <w:pStyle w:val="Normal"/>
              <w:rPr/>
            </w:pPr>
            <w:r>
              <w:rPr/>
              <w:t>Hand out  and discuss – Head First Java Phrase-O-Matic pages 16- 17. Group work assignment: do Code Magnets and Be the Compiler Handout Head First Java pages 20-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(if ready) Set up Dr. Java and Complete Programming projects 1-6 from Java Solutions on page 52-53.  Group work – complete randomly assigned project exercise. (12 pts)</w:t>
            </w:r>
          </w:p>
          <w:p>
            <w:pPr>
              <w:pStyle w:val="Normal"/>
              <w:rPr/>
            </w:pPr>
            <w:r>
              <w:rPr/>
              <w:t>Head 1</w:t>
            </w:r>
            <w:r>
              <w:rPr>
                <w:vertAlign w:val="superscript"/>
              </w:rPr>
              <w:t>st</w:t>
            </w:r>
            <w:r>
              <w:rPr/>
              <w:t xml:space="preserve"> Java Pool Puzzle Handout. Complete and hand in tomorro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gramming projects from pages 52-53. Head 1</w:t>
            </w:r>
            <w:r>
              <w:rPr>
                <w:vertAlign w:val="superscript"/>
              </w:rPr>
              <w:t>st</w:t>
            </w:r>
            <w:r>
              <w:rPr/>
              <w:t xml:space="preserve"> Java Mixed Messages Handout. Complete and hand in Monda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4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view for Test on Chapter 1. Discuss Mixed Messages handout. Homework questions chapter 1 handed back. Introduction to Chortle Java University of Connecticut – practice quizzes and review tutorials. At home work through Chortle chapters 1 – 7. </w:t>
            </w:r>
            <w:hyperlink r:id="rId2">
              <w:r>
                <w:rPr>
                  <w:rStyle w:val="InternetLink"/>
                </w:rPr>
                <w:t>http://chortle.ccsu.edu/CS151/cs151jav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5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ore practice quiz problems. Study for Chapter 1 te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/26/0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st Chapter 1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tle.ccsu.edu/CS151/cs151jav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6:00Z</dcterms:created>
  <dc:creator>Michael Shallow</dc:creator>
  <dc:description/>
  <cp:keywords/>
  <dc:language>en-US</dc:language>
  <cp:lastModifiedBy>shallow</cp:lastModifiedBy>
  <dcterms:modified xsi:type="dcterms:W3CDTF">2009-08-24T19:55:00Z</dcterms:modified>
  <cp:revision>21</cp:revision>
  <dc:subject/>
  <dc:title>AP Computer Science Java Solutions Chapter 1  Assignment Sheet</dc:title>
</cp:coreProperties>
</file>