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2 Objects and Primitive Data-Assignment Sheet - 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8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6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st Chapter 1----Read “Know Your Variables” handout and complete the Sharpen your pencil exercise at the end of the handout. Begin reading Chapter 2 Java Solu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andout: AP Computer Science Downloads needed for 2009-2010. Download and install these programs at home. Handout: Head 1</w:t>
            </w:r>
            <w:r>
              <w:rPr>
                <w:vertAlign w:val="superscript"/>
              </w:rPr>
              <w:t>st</w:t>
            </w:r>
            <w:r>
              <w:rPr/>
              <w:t xml:space="preserve"> Java Primitives and References pp. 53-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View &amp; discuss </w:t>
            </w:r>
            <w:hyperlink r:id="rId2">
              <w:r>
                <w:rPr>
                  <w:rStyle w:val="InternetLink"/>
                </w:rPr>
                <w:t>Java Solutions Chapter 2 PowerPoint slides</w:t>
              </w:r>
            </w:hyperlink>
            <w:r>
              <w:rPr/>
              <w:t xml:space="preserve"> referring to pages 57-67. Read handout  </w:t>
            </w:r>
          </w:p>
          <w:p>
            <w:pPr>
              <w:pStyle w:val="Normal"/>
              <w:rPr/>
            </w:pPr>
            <w:r>
              <w:rPr/>
              <w:t>Thinking About Objects from Head 1</w:t>
            </w:r>
            <w:r>
              <w:rPr>
                <w:vertAlign w:val="superscript"/>
              </w:rPr>
              <w:t>st</w:t>
            </w:r>
            <w:r>
              <w:rPr/>
              <w:t xml:space="preserve"> Java pages 34-37. Complete Sharpen Your Pencil p.37. </w:t>
            </w:r>
          </w:p>
          <w:p>
            <w:pPr>
              <w:pStyle w:val="Normal"/>
              <w:rPr/>
            </w:pPr>
            <w:r>
              <w:rPr/>
              <w:t>Assignment: Read Java Solutions Chapter 2 pages 68-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3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 1 – Alice  25pts due by the end of Lab on Wednesday 9/2/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gnment: Chortle Intro Java </w:t>
            </w:r>
            <w:hyperlink r:id="rId3">
              <w:r>
                <w:rPr>
                  <w:rStyle w:val="InternetLink"/>
                </w:rPr>
                <w:t>Introduction to Computer Science using Java</w:t>
              </w:r>
            </w:hyperlink>
            <w:r>
              <w:rPr/>
              <w:t xml:space="preserve">  Complete Part 3 Data tutori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 continu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 due by the end of the period to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Lab 1 &amp; Java Solutions chapter 2 pages 57-79. Practice quiz problems. Review.</w:t>
            </w:r>
          </w:p>
          <w:p>
            <w:pPr>
              <w:pStyle w:val="Normal"/>
              <w:rPr/>
            </w:pPr>
            <w:r>
              <w:rPr/>
              <w:t xml:space="preserve">Test results chapter 1 handed back and discus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on Alice and Java Solutions Chapter 2 pp 57-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or Day – Holi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View DVD “Last Lecture – Randy Pausch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9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lete viewing Last Lecture and additional sections of the DVD. Write a description of your dream and describe the wall between you and achieving/experiencing your dream. Hand this in (5pts).</w:t>
            </w:r>
          </w:p>
        </w:tc>
      </w:tr>
      <w:tr>
        <w:trPr>
          <w:trHeight w:val="21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10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kern w:val="2"/>
              </w:rPr>
              <w:t>College Board Topical Outline: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Computing in Contex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sponsible use of systems/Ethical use of system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iew DVD Computer Ethics Themed Numb3rs Episode, “Sacrifice“  in class. Assignment: view the website of the </w:t>
            </w:r>
            <w:hyperlink r:id="rId4">
              <w:r>
                <w:rPr>
                  <w:rStyle w:val="InternetLink"/>
                </w:rPr>
                <w:t>Computer Ethics Institute</w:t>
              </w:r>
            </w:hyperlink>
            <w:r>
              <w:rPr/>
              <w:t>. Read the organization’s Ten Commandments for Computer Ethics. Write them down and place them in your APCS binder. Bring this to class tomorrow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1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(10 pts) Discuss in groups and write the group’s responses to the following and hand in by the end of clas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at least 3 computer ethics violations of the Ten Commandments for Computer Ethic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e these violations justified? Why or Why no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fend at least one of the parties involved in the violation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judgment and consequences for at least one of the parties involve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30pts) Assignment/Reading Quiz Due by Thursday 9/17/09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ad Java Solutions Chapter 2 pages 82-103. Do Self-Review questions 1-20, Multiple Choice 1-10, True/False 1-8, Short Answer 1- 7(b, d, f, m, n), 8 – 11, 12 a-b. &amp; AP Style Multiple Choice 1-3. Study the chapter vocabulary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: Work on Reading assignment and questions. Work with a partner or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home: follow this link:  </w:t>
            </w:r>
            <w:hyperlink r:id="rId5">
              <w:r>
                <w:rPr>
                  <w:rStyle w:val="InternetLink"/>
                </w:rPr>
                <w:t>zip file of source code for all the chapters in the Java Solutions text</w:t>
              </w:r>
            </w:hyperlink>
            <w:r>
              <w:rPr/>
              <w:t>. Use Dr Java to open, compile, save, and run each of the files for chapter 2: Countdown, Facts, Addition, Roses, etc. Be Able to Follow the Code. Make changes to the code and predict what would happen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: Work on Reading assignment and questions. Work with a partner or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home: Make sure that you can follow the code for each of the programs written in chapter 2 and that you have worked through the Chortle Intro Java </w:t>
            </w:r>
            <w:hyperlink r:id="rId6">
              <w:r>
                <w:rPr>
                  <w:rStyle w:val="InternetLink"/>
                </w:rPr>
                <w:t>Introduction to Computer Science using Java</w:t>
              </w:r>
            </w:hyperlink>
            <w:r>
              <w:rPr/>
              <w:t xml:space="preserve">   Part 3 Data tuto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0 pts)Test Next Tuesday, 9/22/09,  on Chapter 2 Java Solutions Objects and Primitive Data, Head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ava Handouts, Alice Lab 1, and Computer Ethics.  </w:t>
            </w:r>
          </w:p>
          <w:p>
            <w:pPr>
              <w:pStyle w:val="Normal"/>
              <w:tabs>
                <w:tab w:val="clear" w:pos="720"/>
                <w:tab w:val="left" w:pos="6655" w:leader="none"/>
              </w:tabs>
              <w:rPr/>
            </w:pPr>
            <w:r>
              <w:rPr/>
              <w:tab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Quiz on Chapter 2 and Alice Basics. Finish assignment that is due tomorrow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 Set up Dr Java with executable jar file from the R drive. Go to Java Software Solutions Resources folder on the R drive. Open source code files from chapter 2. Save the files to a Java Programs folder that you have created on your Z drive. Compile and run these programs. Be able to follow the code for each of the program examples within chapter 2 Java Solutions tex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the Take Home Quiz 2 (15 pts). Hand in at the beginning of lab tomorrow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Hand in the reading assignment from chapter 2 Java Solutions. Study for next Tuesday’s test on Chapter 2 Java Solutions, basic vocabulary from Lab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1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. Complete Programming Projects on page 119(1 – 4, 10). These are to be hand written, and then typed into Dr Java, compiled, and ran. Hand in this hand-written documentation by the end of lab on Tuesda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view and Study for the Chapter 2 concepts test to be completed on Thursday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2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 School Today. Flooding in Metro Area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3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b. Complete Programming Project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4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ading assignment handed back with key. Study for the test. Redo practice quizzes Chortle &amp; handout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5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(100 pts)Test on Chapter 2 Java Solutions Objects and Primitive Data, Head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ava Handouts, Alice Lab 1, and Computer Ethic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/28/09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lete Lab 2. Due by the end of lab on Tuesday, 9/29/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39.52.159/mshallow/ap-computer-science-a/powerpoints-1/" TargetMode="External"/><Relationship Id="rId3" Type="http://schemas.openxmlformats.org/officeDocument/2006/relationships/hyperlink" Target="http://chortle.ccsu.edu/java5/index.html" TargetMode="External"/><Relationship Id="rId4" Type="http://schemas.openxmlformats.org/officeDocument/2006/relationships/hyperlink" Target="http://computerethicsinstitute.com/" TargetMode="External"/><Relationship Id="rId5" Type="http://schemas.openxmlformats.org/officeDocument/2006/relationships/hyperlink" Target="http://66.39.52.159/mshallow/2009/09/java-solutions-chapter-source.html" TargetMode="External"/><Relationship Id="rId6" Type="http://schemas.openxmlformats.org/officeDocument/2006/relationships/hyperlink" Target="http://chortle.ccsu.edu/java5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0:00Z</dcterms:created>
  <dc:creator>Michael Shallow</dc:creator>
  <dc:description/>
  <cp:keywords/>
  <dc:language>en-US</dc:language>
  <cp:lastModifiedBy>shallow</cp:lastModifiedBy>
  <dcterms:modified xsi:type="dcterms:W3CDTF">2009-09-22T00:10:00Z</dcterms:modified>
  <cp:revision>42</cp:revision>
  <dc:subject/>
  <dc:title>AP Computer Science Java Solutions Chapter 1  Assignment Sheet</dc:title>
</cp:coreProperties>
</file>