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Computer Science Java Solutions Chapter 3 Program Statements -Assignment Sheet - Fall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28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lete Lab 2. Due by the end of lab on Wednesday, 9/30/09.(19 p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ignment: Read Java Solutions Pages 125-139. Use Dr Java to open the source code program examples from this reading. Compile and Run them. Be able to follow the code. Quiz Frida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29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 2.</w:t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30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 2. Due at the end of the period.</w:t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01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.  Review &amp; Practice. Complete Chortle Tutorials from Part 4 – do chapters 12 &amp; 13. Finish the tutorials and practice quizzes at ho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02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Quiz on Chap 3 reading, lab 2, and Chortle Tutorials and any previous material from chapters 1 &amp;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0 pts) Chapter 3 Reading Assignment: Due October 20</w:t>
            </w:r>
            <w:r>
              <w:rPr>
                <w:vertAlign w:val="superscript"/>
              </w:rPr>
              <w:t>t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Do Chortle Tutorials chapters 14, 40, &amp; 40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the following reading assignment, open the PowerPoint file for chapter 3 which is posted on the blog. Read through the slides and you will get a highlighted-notes view of the concepts corresponding to the rea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ignment: Read Java Solutions Sections 3.3-3.5 Pages 139-146. Use Dr Java to open the source code program examples from this reading. Compile and Run them. Be able to follow the code. AP Style Quiz Thursda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30 pts.) Chapter 3 Questions Due 10/22/09.</w:t>
            </w:r>
            <w:r>
              <w:rPr/>
              <w:t xml:space="preserve"> Complete Page 180 Self Review(1-13), MC(1-10), TF(1-9), SA(1-15), APMC(1-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Finish Chortle Tutorials chapters 14, 40, &amp; 40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t up user account with Javabat.com by Nick Parlante of Stanford University. </w:t>
            </w:r>
          </w:p>
          <w:p>
            <w:pPr>
              <w:pStyle w:val="Normal"/>
              <w:rPr/>
            </w:pPr>
            <w:r>
              <w:rPr/>
              <w:t xml:space="preserve">Select pref. Type Mr. Shallow’s email address in the teacher share box. </w:t>
            </w:r>
            <w:r>
              <w:rPr>
                <w:color w:val="0000FF"/>
              </w:rPr>
              <w:t>shallow@fulton.k12.ga.u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bat.com   Complete Logic – 1   Basic Boolean Logic Puzzles – if else &amp;&amp; || !</w:t>
            </w:r>
          </w:p>
          <w:p>
            <w:pPr>
              <w:pStyle w:val="Normal"/>
              <w:rPr/>
            </w:pPr>
            <w:r>
              <w:rPr/>
              <w:t>cigarParty, dateFashion, squirrelPlay, caughtSpeeding, sortaSum. (3pts ea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Javabat.com assignment. Short Qu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Java Solutions Chap 3  pages(146-157). Compile the source code and run it. Be able to follow the co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ork Day. No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12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Work on the Java Solutions Chapter 3 concepts from the reading pp. 146-157. Quiz Friday on Boolean, increment, decrement, assignment operators, sentinel value, and while loop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: Complete Chortle Tutorials 15 - 20.</w:t>
            </w:r>
          </w:p>
        </w:tc>
      </w:tr>
      <w:tr>
        <w:trPr>
          <w:trHeight w:val="9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13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on Chortle Tutorials. Work on answering end of chapter questions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14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SAT  DAY. Early Release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15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lete Chortle Tutorials, practiced quizzes, and review exampl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gin working on Programming Projects p. 187(4, 5, 8, 10, 14) Total pts 30 (6 pts each). These will be due on Friday 10/23/09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16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55" w:leader="none"/>
              </w:tabs>
              <w:rPr/>
            </w:pPr>
            <w:r>
              <w:rPr/>
              <w:t>Quiz on Boolean, increment, decrement, assignment operators, sentinel value, and while loops.</w:t>
            </w:r>
          </w:p>
          <w:p>
            <w:pPr>
              <w:pStyle w:val="Normal"/>
              <w:tabs>
                <w:tab w:val="clear" w:pos="720"/>
                <w:tab w:val="left" w:pos="6655" w:leader="none"/>
              </w:tabs>
              <w:rPr/>
            </w:pPr>
            <w:r>
              <w:rPr/>
              <w:t>Finish reading Java Solutions Chapter 3 pages 157-172.</w:t>
            </w:r>
          </w:p>
          <w:p>
            <w:pPr>
              <w:pStyle w:val="Normal"/>
              <w:tabs>
                <w:tab w:val="clear" w:pos="720"/>
                <w:tab w:val="left" w:pos="6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55" w:leader="none"/>
              </w:tabs>
              <w:rPr/>
            </w:pPr>
            <w:r>
              <w:rPr/>
              <w:t>Remember to complete the end of chapter 3 questions. Due next Thursday.</w:t>
            </w:r>
          </w:p>
          <w:p>
            <w:pPr>
              <w:pStyle w:val="Normal"/>
              <w:tabs>
                <w:tab w:val="clear" w:pos="720"/>
                <w:tab w:val="left" w:pos="66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30 pts.) Chapter 3 Questions Due 10/22/09.</w:t>
            </w:r>
            <w:r>
              <w:rPr/>
              <w:t xml:space="preserve"> Complete Page 180 Self Review(1-13), MC(1-10), TF(1-9), SA(1-15), APMC(1-6).</w:t>
            </w:r>
          </w:p>
          <w:p>
            <w:pPr>
              <w:pStyle w:val="Normal"/>
              <w:tabs>
                <w:tab w:val="clear" w:pos="720"/>
                <w:tab w:val="left" w:pos="6655" w:leader="none"/>
              </w:tabs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Complete Chortle Tutorials 41 &amp; 42 (For Loops and Review of Loop Structure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on Programming Projects p. 187(4, 5, 8, 10, 14) which are due on Frida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Work on projects and reading questions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Work on projects and reading questions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Questions assignment due today at the beginning of the period.</w:t>
            </w:r>
          </w:p>
          <w:p>
            <w:pPr>
              <w:pStyle w:val="Normal"/>
              <w:rPr/>
            </w:pPr>
            <w:r>
              <w:rPr/>
              <w:t>Work on projects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projects due by the end of the lab. Short quiz Monday on following the code of loop structures.  Complete Boolean AP Practice Questions Handout. Due Mon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26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view/Correct reading assignment problems from chapter 3.</w:t>
            </w:r>
          </w:p>
          <w:p>
            <w:pPr>
              <w:pStyle w:val="Normal"/>
              <w:rPr/>
            </w:pPr>
            <w:r>
              <w:rPr/>
              <w:t xml:space="preserve">ClassWork: AP Practice Problems with Loops. </w:t>
            </w:r>
          </w:p>
          <w:p>
            <w:pPr>
              <w:pStyle w:val="Normal"/>
              <w:rPr/>
            </w:pPr>
            <w:r>
              <w:rPr/>
              <w:t>Quiz. While and For Loop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27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: Finish/Submit Programming Projects.</w:t>
            </w:r>
          </w:p>
          <w:p>
            <w:pPr>
              <w:pStyle w:val="Normal"/>
              <w:rPr/>
            </w:pPr>
            <w:r>
              <w:rPr/>
              <w:t>Review for Chapter 3 te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28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view for Chapter 3 Test. ClassWork: Practice Probl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29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st Chapter 3. Program Design and Control Structures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/30/9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27:00Z</dcterms:created>
  <dc:creator>Michael Shallow</dc:creator>
  <dc:description/>
  <cp:keywords/>
  <dc:language>en-US</dc:language>
  <cp:lastModifiedBy>shallow</cp:lastModifiedBy>
  <dcterms:modified xsi:type="dcterms:W3CDTF">2009-10-23T19:55:00Z</dcterms:modified>
  <cp:revision>15</cp:revision>
  <dc:subject/>
  <dc:title>AP Computer Science Java Solutions Chapter 1  Assignment Sheet</dc:title>
</cp:coreProperties>
</file>