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P Computer Science Java Solutions Chapter 5 Part II Enhancing Classes -Assignment Sheet –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0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ee link for the Alice Contest on this weeks BLOG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5 pts)Reading Assignment Due January 15</w:t>
            </w:r>
            <w:r>
              <w:rPr>
                <w:vertAlign w:val="superscript"/>
              </w:rPr>
              <w:t>th</w:t>
            </w:r>
            <w:r>
              <w:rPr/>
              <w:t>: Java Solutions read pages 279- 304. Do p.305 Self-Review (6-10); MC (4, 6, 7,  9 &amp; 10);  TF(9, 10); SA(4-6); APMC(5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through PowerPoint file for section 5.3 Interfaces. Use Dr Java to open source files listed within this section. Compile them and be able to follow the cod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0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Study Chortle Tutorials Chapter 53 Interfaces and Chapter 53B  The Comparable Interf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0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Study Chortle Tutorials Chapter 53 Interfaces and Chapter 53B  The Comparable Interf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 AP Information Night at 7:00 p.m.rescheduled for 1/21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0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now Day. No School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z on section 5.3 Interfac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/Do Chortle Tutorial Chapter 55 Introduction to GUI Progra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UI and Graphics  Exercises. Due 1/19/10. (40 pts)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UI/Graphics contin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 GUI/Graphics contin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 GUI/Graphics contin.</w:t>
            </w:r>
          </w:p>
          <w:p>
            <w:pPr>
              <w:pStyle w:val="Normal"/>
              <w:rPr/>
            </w:pPr>
            <w:r>
              <w:rPr/>
              <w:t>Reading assignment d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 Home Quiz on  Program Design(10 pts) due Tuesday 1/19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1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liday. Martin Luther King Jr. Day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I/Graphics lab due. </w:t>
            </w:r>
          </w:p>
          <w:p>
            <w:pPr>
              <w:pStyle w:val="Normal"/>
              <w:rPr/>
            </w:pPr>
            <w:r>
              <w:rPr/>
              <w:t>Review for Quiz Chapter 5 Part2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/2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for Quiz Chapter 5 Part2.</w:t>
            </w:r>
          </w:p>
          <w:p>
            <w:pPr>
              <w:pStyle w:val="Normal"/>
              <w:rPr/>
            </w:pPr>
            <w:r>
              <w:rPr/>
              <w:t xml:space="preserve">Review Chortle Tutorials on interfaces and textbook sections from chapter 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/2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iz Chapter 5 Interfaces. 50 pt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Lab: Picture class  -- grayscaleWithLuminance  method 10 pts. Due at end of class Monday. 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24:00Z</dcterms:created>
  <dc:creator>Michael Shallow</dc:creator>
  <dc:description/>
  <cp:keywords/>
  <dc:language>en-US</dc:language>
  <cp:lastModifiedBy>shallow</cp:lastModifiedBy>
  <dcterms:modified xsi:type="dcterms:W3CDTF">2010-01-19T02:01:00Z</dcterms:modified>
  <cp:revision>37</cp:revision>
  <dc:subject/>
  <dc:title>AP Computer Science Java Solutions Chapter 1  Assignment Sheet</dc:title>
</cp:coreProperties>
</file>