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6 Arrays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2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Lab: Picture class  -- grayscaleWithLuminance  method 10 pts. Due at end of lab Monday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Complete reading Barron’s APCS Test Prep Program Design pages 260 – 270. Do MC p.274(1-11).</w:t>
            </w:r>
          </w:p>
          <w:p>
            <w:pPr>
              <w:pStyle w:val="Normal"/>
              <w:rPr/>
            </w:pPr>
            <w:r>
              <w:rPr/>
              <w:t>Due Tuesday. (10 pt. quiz at beginning of la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2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iz on Program Design section from Barron’s Test Pre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ading Assignment(30 pts) Due Feb 19</w:t>
            </w:r>
            <w:r>
              <w:rPr/>
              <w:t>: Java Software Solutions: Chapter 6 Arrays pages 317- 363. Complete Self Review Questions(1-12), MC(1-10), TF(1-10), SA(1-8), APMC(1-6), AP Free Response part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cing of reading assignment</w:t>
            </w:r>
            <w:r>
              <w:rPr/>
              <w:t>: Read section 6.0 pages 318-327 by Thursday night of this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Read/view corresponding PowerPoint slides of Chapter 6 Arrays from the R-drive. Open, save, compile and run the source files for the corresponding section. Be able to follow the 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2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mplete Chortle Tutorials Chapter 46 Introduction to Arrays,  Chapter 47 Common Array Algorithms, and Chapter 48 Arrays As Parameters. Complete corresponding quizz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2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Lab(18 pts): Javabat.com.  Complete  Array – 1 methods 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firstLast6</w:t>
              </w:r>
            </w:hyperlink>
            <w:r>
              <w:rPr>
                <w:rFonts w:cs="Verdana" w:ascii="Verdana" w:hAnsi="Verdana"/>
              </w:rPr>
              <w:t>, 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sameFirstLast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makePi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commonEnd</w:t>
              </w:r>
            </w:hyperlink>
            <w:r>
              <w:rPr>
                <w:rFonts w:cs="Verdana" w:ascii="Verdana" w:hAnsi="Verdana"/>
              </w:rPr>
              <w:t>,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sum3</w:t>
              </w:r>
            </w:hyperlink>
            <w:r>
              <w:rPr>
                <w:rFonts w:cs="Verdana" w:ascii="Verdana" w:hAnsi="Verdana"/>
              </w:rPr>
              <w:t>,  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</w:rPr>
                <w:t>rotateLeft3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2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Javabat due. Team Quiz on Arrays from HeadFirst Java. 16 pts.</w:t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u w:val="single"/>
              </w:rPr>
              <w:t>Pacing of reading assignment</w:t>
            </w:r>
            <w:r>
              <w:rPr/>
              <w:t>: Read section 6.1-6.2 pages 328-343 by Thursday night of this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Read/view corresponding PowerPoint slides of Chapter 6 Arrays from the R-drive. Open, save, compile and run the source files for the corresponding section. Be able to follow the 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mplete Chortle Tutorials Chapter 49A Methods That Change Arrays and Chapter 49B Arrays of Objects and Linear Search. Complete corresponding quizz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vabat assignment due by the beginning of lab on Monday, 2/8/2010:  (27 p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ay-2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</w:rPr>
                <w:t>countEvens</w:t>
              </w:r>
            </w:hyperlink>
            <w:r>
              <w:rPr>
                <w:rFonts w:cs="Verdana" w:ascii="Verdana" w:hAnsi="Verdana"/>
              </w:rPr>
              <w:tab/>
              <w:tab/>
            </w:r>
            <w:hyperlink r:id="rId15">
              <w:r>
                <w:rPr>
                  <w:rStyle w:val="InternetLink"/>
                </w:rPr>
                <w:t>bigDiff</w:t>
              </w:r>
            </w:hyperlink>
            <w:r>
              <w:rPr>
                <w:rFonts w:cs="Verdana" w:ascii="Verdana" w:hAnsi="Verdana"/>
              </w:rPr>
              <w:tab/>
              <w:tab/>
            </w:r>
            <w:hyperlink r:id="rId16">
              <w:r>
                <w:rPr>
                  <w:rStyle w:val="InternetLink"/>
                </w:rPr>
                <w:t>centeredAverage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um13</w:t>
              </w:r>
            </w:hyperlink>
            <w:r>
              <w:rPr>
                <w:rFonts w:cs="Verdana" w:ascii="Verdana" w:hAnsi="Verdana"/>
              </w:rPr>
              <w:tab/>
              <w:tab/>
              <w:t xml:space="preserve">         </w:t>
            </w:r>
            <w:hyperlink r:id="rId18">
              <w:r>
                <w:rPr>
                  <w:rStyle w:val="InternetLink"/>
                </w:rPr>
                <w:t>sum67</w:t>
              </w:r>
            </w:hyperlink>
            <w:r>
              <w:rPr>
                <w:rFonts w:cs="Verdana" w:ascii="Verdana" w:hAnsi="Verdana"/>
              </w:rPr>
              <w:tab/>
              <w:tab/>
            </w:r>
            <w:hyperlink r:id="rId19">
              <w:r>
                <w:rPr>
                  <w:rStyle w:val="InternetLink"/>
                </w:rPr>
                <w:t>has22</w:t>
              </w:r>
            </w:hyperlink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ucky13</w:t>
              </w:r>
            </w:hyperlink>
            <w:r>
              <w:rPr>
                <w:rFonts w:cs="Verdana" w:ascii="Verdana" w:hAnsi="Verdana"/>
              </w:rPr>
              <w:tab/>
              <w:tab/>
            </w:r>
            <w:hyperlink r:id="rId21">
              <w:r>
                <w:rPr>
                  <w:rStyle w:val="InternetLink"/>
                </w:rPr>
                <w:t>sum28</w:t>
              </w:r>
            </w:hyperlink>
            <w:r>
              <w:rPr>
                <w:rFonts w:cs="Verdana" w:ascii="Verdana" w:hAnsi="Verdana"/>
              </w:rPr>
              <w:tab/>
              <w:tab/>
            </w:r>
            <w:hyperlink r:id="rId22">
              <w:r>
                <w:rPr>
                  <w:rStyle w:val="InternetLink"/>
                </w:rPr>
                <w:t>more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: work on tutorials and javabat. Quiz tomorrow on sections Arrays 6.0-6.2 from Java Solu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: work on tutorials and javabat.  Quiz. (10 p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vabat Array-2 Assignment due at the beginning of the lab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cing of reading assignment</w:t>
            </w:r>
            <w:r>
              <w:rPr/>
              <w:t>: Read section 6.3-6.4 pages 343-352 by Wednesday night of this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: Read/view corresponding PowerPoint slides of Chapter 6 Arrays from the R-drive. Open, save, </w:t>
            </w:r>
          </w:p>
          <w:p>
            <w:pPr>
              <w:pStyle w:val="Normal"/>
              <w:rPr/>
            </w:pPr>
            <w:r>
              <w:rPr/>
              <w:t>compile and run the source files for the corresponding section. Be able to follow the 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0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lete Chortle Tutorial 53B. (Study the sorting algorithm secti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1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hd w:fill="FFFFFF" w:val="clear"/>
              <w:spacing w:before="0" w:after="280"/>
              <w:rPr>
                <w:color w:val="333333"/>
              </w:rPr>
            </w:pPr>
            <w:r>
              <w:rPr>
                <w:rStyle w:val="Mtenclosuremtenclosurefile"/>
                <w:color w:val="333333"/>
              </w:rPr>
              <w:t>Know how to recognize the algorithm and predict the output of the code for the following:</w:t>
            </w:r>
          </w:p>
          <w:p>
            <w:pPr>
              <w:pStyle w:val="NormalWeb"/>
              <w:shd w:fill="FFFFFF" w:val="clear"/>
              <w:rPr>
                <w:color w:val="333333"/>
              </w:rPr>
            </w:pPr>
            <w:r>
              <w:rPr>
                <w:rStyle w:val="Mtenclosuremtenclosurefile"/>
                <w:color w:val="333333"/>
              </w:rPr>
              <w:t>Linear Search, Binary Search, Selection Sort,  Insertion Sort</w:t>
            </w:r>
          </w:p>
          <w:p>
            <w:pPr>
              <w:pStyle w:val="NormalWeb"/>
              <w:shd w:fill="FFFFFF" w:val="clear"/>
              <w:rPr>
                <w:color w:val="333333"/>
              </w:rPr>
            </w:pPr>
            <w:r>
              <w:rPr>
                <w:rStyle w:val="Mtenclosuremtenclosurefile"/>
                <w:color w:val="333333"/>
              </w:rPr>
              <w:t>The following website can be helpful</w:t>
            </w:r>
          </w:p>
          <w:p>
            <w:pPr>
              <w:pStyle w:val="NormalWeb"/>
              <w:shd w:fill="FFFFFF" w:val="clear"/>
              <w:rPr>
                <w:color w:val="333333"/>
              </w:rPr>
            </w:pPr>
            <w:hyperlink r:id="rId23">
              <w:r>
                <w:rPr>
                  <w:rStyle w:val="InternetLink"/>
                </w:rPr>
                <w:t>http://maven.smith.edu/~thiebaut/java/sort/demo.html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1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iz Sorting Algorithm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liday. No School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1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sidents Day Holiday. No School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01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acing of reading assignment</w:t>
            </w:r>
            <w:r>
              <w:rPr/>
              <w:t>: Read section 6.5-6.7 pages 353-358 by Thursday night of this we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Read/view corresponding PowerPoint slides of Chapter 6 Arrays from the R-drive. Open, save, compile and run the source files for the corresponding section. Be able to follow the c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ArrayListEssentials (25 pts). Due Tuesday, 2/23/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1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mplete Chortle Tutorials Chapter 49C Two Dimensional Arrays and Chapter 54 ArrayLists and Iterators. Complete corresponding quizz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/1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ntinue working on tutorials and/or ArrayListEssentials Lab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6 Reading Assignment due today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b: Continue working on tutorials and/or ArrayListEssentials Lab.</w:t>
            </w:r>
          </w:p>
          <w:p>
            <w:pPr>
              <w:pStyle w:val="Normal"/>
              <w:rPr/>
            </w:pPr>
            <w:r>
              <w:rPr/>
              <w:t>Review/Study Chapter 6 Array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/Study Chapter 6 Array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b: Continue working on tutorials and/or ArrayListEssentials La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/Study Chapter 6 Arrays.</w:t>
            </w:r>
          </w:p>
          <w:p>
            <w:pPr>
              <w:pStyle w:val="Normal"/>
              <w:rPr/>
            </w:pPr>
            <w:r>
              <w:rPr/>
              <w:t>ArrayListEssentials Lab due to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Arrays Olympics Competition. Teams of Six will give a live demo of one of the following concepts: Linear Search, Binary Search, InsertionSort, SelectionSort, or MergeSort. (1-10pts awarded by judge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2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ams present Demonstration.</w:t>
            </w:r>
          </w:p>
          <w:p>
            <w:pPr>
              <w:pStyle w:val="Normal"/>
              <w:rPr/>
            </w:pPr>
            <w:r>
              <w:rPr/>
              <w:t>Review for test on Chapter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/2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st Chapter 6 Arr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vabat.com/prob/p18568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javabat.com/prob/p118976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javabat.com/prob/p16701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javabat.com/prob/p19199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javabat.com/prob/p175763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javabat.com/prob/p185139" TargetMode="External"/><Relationship Id="rId14" Type="http://schemas.openxmlformats.org/officeDocument/2006/relationships/hyperlink" Target="http://javabat.com/prob/p162010" TargetMode="External"/><Relationship Id="rId15" Type="http://schemas.openxmlformats.org/officeDocument/2006/relationships/hyperlink" Target="http://javabat.com/prob/p196640" TargetMode="External"/><Relationship Id="rId16" Type="http://schemas.openxmlformats.org/officeDocument/2006/relationships/hyperlink" Target="http://javabat.com/prob/p136585" TargetMode="External"/><Relationship Id="rId17" Type="http://schemas.openxmlformats.org/officeDocument/2006/relationships/hyperlink" Target="http://javabat.com/prob/p127384" TargetMode="External"/><Relationship Id="rId18" Type="http://schemas.openxmlformats.org/officeDocument/2006/relationships/hyperlink" Target="http://javabat.com/prob/p111327" TargetMode="External"/><Relationship Id="rId19" Type="http://schemas.openxmlformats.org/officeDocument/2006/relationships/hyperlink" Target="http://javabat.com/prob/p121853" TargetMode="External"/><Relationship Id="rId20" Type="http://schemas.openxmlformats.org/officeDocument/2006/relationships/hyperlink" Target="http://javabat.com/prob/p194525" TargetMode="External"/><Relationship Id="rId21" Type="http://schemas.openxmlformats.org/officeDocument/2006/relationships/hyperlink" Target="http://javabat.com/prob/p199612" TargetMode="External"/><Relationship Id="rId22" Type="http://schemas.openxmlformats.org/officeDocument/2006/relationships/hyperlink" Target="http://javabat.com/prob/p104627" TargetMode="External"/><Relationship Id="rId23" Type="http://schemas.openxmlformats.org/officeDocument/2006/relationships/hyperlink" Target="http://maven.smith.edu/~thiebaut/java/sort/demo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6:00Z</dcterms:created>
  <dc:creator>Michael Shallow</dc:creator>
  <dc:description/>
  <cp:keywords/>
  <dc:language>en-US</dc:language>
  <cp:lastModifiedBy>shallow</cp:lastModifiedBy>
  <dcterms:modified xsi:type="dcterms:W3CDTF">2010-02-22T14:26:00Z</dcterms:modified>
  <cp:revision>18</cp:revision>
  <dc:subject/>
  <dc:title>AP Computer Science Java Solutions Chapter 1  Assignment Sheet</dc:title>
</cp:coreProperties>
</file>