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CS      Java and Computer Science Vocabulary</w:t>
        <w:tab/>
        <w:t>Name: ________________________</w:t>
      </w:r>
    </w:p>
    <w:p>
      <w:pPr>
        <w:pStyle w:val="Normal"/>
        <w:rPr/>
      </w:pPr>
      <w:r>
        <w:rPr/>
        <w:t>Vocabulary, Short Answers, and Readings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ndout of  Chapter 3 from </w:t>
      </w:r>
      <w:r>
        <w:rPr>
          <w:i/>
        </w:rPr>
        <w:t>Alice in Action with Java</w:t>
      </w:r>
      <w:r>
        <w:rPr/>
        <w:t xml:space="preserve"> and Vocab, Short Answers, and Readings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</w:t>
      </w:r>
    </w:p>
    <w:p>
      <w:pPr>
        <w:pStyle w:val="Normal"/>
        <w:numPr>
          <w:ilvl w:val="0"/>
          <w:numId w:val="1"/>
        </w:numPr>
        <w:rPr/>
      </w:pPr>
      <w:r>
        <w:rPr/>
        <w:t>Monday, September 29, start of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naming methods, always choose names that are __________________   and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hod names should begin with a _________________________  letter, and contain no _____________. If a name consists of multiple words, use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ethod that affects the behavior of ________________________   __________________ should be defined as a world met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hods that control the behavior of a ______________  _______________  should be stored in that o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   is an example of a method object we wr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object’s ___________________ determines its </w:t>
      </w:r>
      <w:r>
        <w:rPr>
          <w:i/>
        </w:rPr>
        <w:t>location</w:t>
      </w:r>
      <w:r>
        <w:rPr/>
        <w:t xml:space="preserve"> within the 3D 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object’s ___________________ determines  </w:t>
      </w:r>
      <w:r>
        <w:rPr>
          <w:i/>
        </w:rPr>
        <w:t>the way it is facing</w:t>
      </w:r>
      <w:r>
        <w:rPr/>
        <w:t xml:space="preserve"> within the 3D world, determining what is in __________  ______  and __________   the object, to 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and __________________ of the object, and what is _____________ and _________________ the o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a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pit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object’s orientation is its combined  ______________________, __________________, and 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a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me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able names should begin with ________________  and should ____________________ if they are more than one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able names should never include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local vari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ariable’s names should be a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 of variables does Alice have?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calculate a square root in Al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parameters can a method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pseudocode for Programming Project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6:00Z</dcterms:created>
  <dc:creator>Test</dc:creator>
  <dc:description/>
  <cp:keywords/>
  <dc:language>en-US</dc:language>
  <cp:lastModifiedBy>Test</cp:lastModifiedBy>
  <cp:lastPrinted>2008-09-25T09:21:00Z</cp:lastPrinted>
  <dcterms:modified xsi:type="dcterms:W3CDTF">2008-09-25T13:21:00Z</dcterms:modified>
  <cp:revision>2</cp:revision>
  <dc:subject/>
  <dc:title>APCS      Java and Computer Science Vocabulary</dc:title>
</cp:coreProperties>
</file>