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dvanced Placement Computer Science  Assignment Shee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ting Concepts from Java Solutions Chap 2 &amp;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mitive Types, Application Programmer Interface(API), Object Method vs Class Method, Flow Control.  Using resources from Barbara Ericson of GA Tech, Head First Java, and Alice in Action with Jav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6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0/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 Methods vs Class Methods </w:t>
            </w:r>
          </w:p>
          <w:p>
            <w:pPr>
              <w:pStyle w:val="NormalWeb"/>
              <w:shd w:fill="FFFFFF" w:val="clear"/>
              <w:rPr>
                <w:rFonts w:ascii="Trebuchet MS" w:hAnsi="Trebuchet MS" w:cs="Arial"/>
                <w:color w:val="333333"/>
              </w:rPr>
            </w:pPr>
            <w:hyperlink r:id="rId2">
              <w:r>
                <w:rPr>
                  <w:rStyle w:val="InternetLink"/>
                  <w:rFonts w:cs="Arial" w:ascii="Trebuchet MS" w:hAnsi="Trebuchet MS"/>
                </w:rPr>
                <w:t>Object Methods vs Class Methods.doc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333333"/>
              </w:rPr>
            </w:pPr>
            <w:r>
              <w:rPr>
                <w:rFonts w:cs="Arial" w:ascii="Trebuchet MS" w:hAnsi="Trebuchet MS"/>
                <w:color w:val="333333"/>
              </w:rPr>
              <w:t>Read/Review  API from Chap 8 Alice in Action handout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0/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color w:val="333333"/>
              </w:rPr>
              <w:t xml:space="preserve">Intro to Java by Barbara Ericson of Ga Tech - PowerPoint.  Do Lab </w:t>
            </w:r>
            <w:hyperlink r:id="rId3">
              <w:r>
                <w:rPr>
                  <w:rStyle w:val="InternetLink"/>
                  <w:rFonts w:cs="Arial" w:ascii="Trebuchet MS" w:hAnsi="Trebuchet MS"/>
                </w:rPr>
                <w:t>Primitive Data Types Activity 9703.doc</w:t>
              </w:r>
            </w:hyperlink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0/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T Day.  No class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0/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e Types Post Activ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hrough examples within the Intro-Java-Mod2-part2a.ppt  (using System.out.println, using Strings, invoking classes &amp; methods, class vs. object methods, naming conventions)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0/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room P-29 Practice AP Exam qu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 Rally Schedule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0/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 t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chortle.ccsu.edu/CS151/cs151java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through chapter 14 Boolean Expressions, chapter 40 Boolean Expressions and Short Circuit Operators, and chapter 40B Truth Tables and DeMorgan’s Law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Boolean Algebra multiple choice questions handout. Due Tuesday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0/21 Wednesday 10/22 Thursday 10/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ck Boolean questions for accuracy. Start chap 4 Alice in Action tutorials. Read pp. 105 – 13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rogram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ts- Dragon.shakeHead method  (using if el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ts- PinkMinnow.jump     (using nested if el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ts- Dragon.flapWings (using for loo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ts- program dragon flying to castle, circling the castle, and landing on drawbridge ( nested loops using for and while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ts- Bouncing ball (using while loops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ts. Fibonacci treasure hunt (flow control in funct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68"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0/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APCS L to J Practice Quiz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0/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Examples/Projects from Alice in Action C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practice test problems handout 1-5. Due Tuesday, 10/26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0/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cards kit. Cut &amp; paste concepts from handout to index cards. Review concepts from Java Solutions Ppt. Chapter 3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0/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room: Review/Do practice test problems. 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0/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Chapter 3 Java Solutions &amp; Alice in Action C3 &amp; 4. The test will be cumulative. 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iday 10/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to J Practice Quiz Exam questions.  Special effects in film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/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1/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1/0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1/0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 Day. No School.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1/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A3150"/>
      <w:u w:val="single"/>
    </w:rPr>
  </w:style>
  <w:style w:type="character" w:styleId="Mtenclosuremtenclosurefile">
    <w:name w:val="mt-enclosure mt-enclosure-fi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39.52.159/mshallow/Object Methods vs Class  Methods.doc" TargetMode="External"/><Relationship Id="rId3" Type="http://schemas.openxmlformats.org/officeDocument/2006/relationships/hyperlink" Target="http://66.39.52.159/mshallow/Primitive Data Types Activity 9703.doc" TargetMode="External"/><Relationship Id="rId4" Type="http://schemas.openxmlformats.org/officeDocument/2006/relationships/hyperlink" Target="http://chortle.ccsu.edu/CS151/cs151jav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52:00Z</dcterms:created>
  <dc:creator>Test</dc:creator>
  <dc:description/>
  <cp:keywords/>
  <dc:language>en-US</dc:language>
  <cp:lastModifiedBy>Test</cp:lastModifiedBy>
  <dcterms:modified xsi:type="dcterms:W3CDTF">2008-10-27T16:51:00Z</dcterms:modified>
  <cp:revision>14</cp:revision>
  <dc:subject/>
  <dc:title>Algebra 3  Chapter 2  Assignment Sheet</dc:title>
</cp:coreProperties>
</file>