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  <w:t xml:space="preserve"> </w:t>
      </w:r>
      <w:r>
        <w:rPr>
          <w:b/>
          <w:sz w:val="28"/>
          <w:szCs w:val="28"/>
          <w:shd w:fill="FFFF00" w:val="clear"/>
        </w:rPr>
        <w:t>Online Math 2 text: Classzone.com   Use Activation Code:3585759-30</w:t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  <w:t>Steps to access the online version of the Math 2 text;</w:t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  <w:t>Go to Classzone.com</w:t>
      </w:r>
    </w:p>
    <w:p>
      <w:pPr>
        <w:pStyle w:val="Normal"/>
        <w:ind w:left="360" w:hanging="0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  <w:t>Follow steps 1-3 on the opening page of the Classzone website.</w:t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ind w:left="360" w:hanging="0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  <w:t>Select the purple colored Math 2 textbook.</w:t>
      </w:r>
    </w:p>
    <w:p>
      <w:pPr>
        <w:pStyle w:val="Normal"/>
        <w:ind w:left="360" w:hanging="0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  <w:t>At the bottom of this next page select Online Book.</w:t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ind w:left="360" w:hanging="0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  <w:t>Go through the steps to create a student account.</w:t>
      </w:r>
    </w:p>
    <w:p>
      <w:pPr>
        <w:pStyle w:val="Normal"/>
        <w:ind w:left="360" w:hanging="0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  <w:t>key in the activation code provided. (The 30 goes in the second box.)</w:t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ind w:left="360" w:hanging="0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  <w:t>Once you have created the account the site will take you back to the first page of the site and when you click on the Math 2 text you will have full access to the book online.</w:t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4:32:00Z</dcterms:created>
  <dc:creator>shallow</dc:creator>
  <dc:description/>
  <cp:keywords/>
  <dc:language>en-US</dc:language>
  <cp:lastModifiedBy>shallow</cp:lastModifiedBy>
  <dcterms:modified xsi:type="dcterms:W3CDTF">2010-10-08T14:32:00Z</dcterms:modified>
  <cp:revision>2</cp:revision>
  <dc:subject/>
  <dc:title> Online Math 2 text: Classzone</dc:title>
</cp:coreProperties>
</file>