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anced Algebra &amp; Trigonometr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1   Linear Relations and Functions  Assignment 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8/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. Syllabus. Textbooks. Course overvie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 Review Proble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8/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 and Functions.  Read pages 4-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g. 9(7-12, 13-29odd, 33-39odd, 41-44, 5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8/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 of Functions.  Read pages 13-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pg. 17(1, 5, 11-14) &amp; pg. A26 Section 1.2 #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8/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Composition of Function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g. 17(6-9, 15-21odd, 22, 23, 34, 3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8/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 Linear Equations.  Read pages 20-2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g. 23(1, 2, 4, 11-21, odd, 25,27 31-37odd,  47-51od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8/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-1.5 Writing Equations of Lines. Read pages 27-29 &amp; 32-3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g. 29(1-25odds, 29-35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8/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Quiz(1.1-1.5) Do pg. 57(1-10all, 11-21odd, 25-45odd)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9/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1.1-1.5.       Read pages 45-48.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9/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 Piecewise Functions (absolute value) - day 1   Re-read pages 45-4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notesheet and practice problems hando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9/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 Piecewise Functions   day 2.   Do pg. 48(1-13odd, 12-16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9/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Chapter 1 Test - day 1. Do pg. 58(12-52, 54-58 evens)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9/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Practice for Chapter 1 Test.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19:00Z</dcterms:created>
  <dc:creator>Test</dc:creator>
  <dc:description/>
  <cp:keywords/>
  <dc:language>en-US</dc:language>
  <cp:lastModifiedBy>shallow</cp:lastModifiedBy>
  <dcterms:modified xsi:type="dcterms:W3CDTF">2010-08-19T16:52:00Z</dcterms:modified>
  <cp:revision>11</cp:revision>
  <dc:subject/>
  <dc:title>Algebra 3  Chapter 2  Assignment Sheet</dc:title>
</cp:coreProperties>
</file>