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anced Algebra and Trig  Chapter  10 Conic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76"/>
      </w:tblGrid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4/11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 Translated Ellipses. Read pages 631-637. Do page 638(16-18all, 19-29od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4/12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 Write Equations of Translated Ellipses. Do page 638(31-39al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4/13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 Hyperbolas. Read pages 642-647. Do page 650(15-29 od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4/14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equations of Hyperbolas. Do 10.4 practice and page 651(31-41od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4/15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bolas. Read pages 653-658. Do page 659(13-27 od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4/18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 Parabolas Practice Sheet &amp; p. A45(section 10_5 do #s1-4.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4/19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Quiz 10.3-10.5.  Do p.661(5-10all) &amp; p.688(21-37od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4/20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.  10.3-10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4/21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Analytic Geometry: Distance and Midpoint formulas. Read pages 614-619. Do page 619(13-21odds, 22-27 al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4/22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Circles (center at origin) Complete practice work handou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4/25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ed Circles. Standard form &amp; General Form. Read pages 623-626. Do page 627(15-39odd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4/26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conic sections represented by an equation. Read pages 662-663. Do page 667(13-23all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4/27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view Do page 688(11-19odds, 20-40 evens)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4/28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o page A44 10.1(1-4) 10.2(1-4) 10.3(1-3) 10.6(1-4)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4/29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 Chapter 10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44:00Z</dcterms:created>
  <dc:creator>Test</dc:creator>
  <dc:description/>
  <cp:keywords/>
  <dc:language>en-US</dc:language>
  <cp:lastModifiedBy>shallow</cp:lastModifiedBy>
  <dcterms:modified xsi:type="dcterms:W3CDTF">2011-04-28T12:47:00Z</dcterms:modified>
  <cp:revision>25</cp:revision>
  <dc:subject/>
  <dc:title>Algebra 3  Chapter 2  Assignment Sheet</dc:title>
</cp:coreProperties>
</file>