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ance Algebra and Trig  Chapter  11 Exponential and Logarithmic Func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76"/>
      </w:tblGrid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5/04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 Exponential Growth &amp; Decay: Lab G1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Buy a New/Used Car.  Complete Lab document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5/05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eriod goto D-102. Handouts: Used Car CheckList, Exponential Growth and Decay Problems. 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5/06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-11.2  Do page 700(21-59odds) &amp; page 708(1-5, 24-26 all)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5/07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 Read pages 718-722. Do page 723(21-51 odds)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5/08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  Common Logarithms. Read pages 726-729. Do page 730(19-45 odds)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5/11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. Do page 750(11-23, 27-53 odds) Study notesheets, car lab, and previously assigned problems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esday 5/12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5/13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s Review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5/14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s Review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5/15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s Review.</w:t>
            </w:r>
          </w:p>
        </w:tc>
      </w:tr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5/18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s Review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5/19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s Review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dnesday 5/20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s 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5/21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s 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5/22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9:00Z</dcterms:created>
  <dc:creator>Test</dc:creator>
  <dc:description/>
  <cp:keywords/>
  <dc:language>en-US</dc:language>
  <cp:lastModifiedBy>Test</cp:lastModifiedBy>
  <dcterms:modified xsi:type="dcterms:W3CDTF">2009-05-07T16:24:00Z</dcterms:modified>
  <cp:revision>14</cp:revision>
  <dc:subject/>
  <dc:title>Algebra 3  Chapter 2  Assignment Sheet</dc:title>
</cp:coreProperties>
</file>