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ance Algebra and Trig  Chapter  11 Exponential and Logarithmic Function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76"/>
      </w:tblGrid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5/02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 Properties of Real Exponents. Read pages 694-699.  Do page 700(21-69odd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5/03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 Exponential Functions. Read pages 704-707. Handout: Used Car CheckList, Exponential Growth and Decay Problems. Do page 708(3-13, 19-21all, 23, &amp; 2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5/04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 Exponential Growth &amp; Decay: Lab G118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Buy a New/Used Car.  Complete Lab document.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5/05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 The Number e. Read pages 712-713. Do page 714(1-9 al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5/06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10.-10.3 Growth and Decay problems workshee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5/09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Quiz 11.1-11.3. Do page 717(1-10all) and page 750(11-29)od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5/10/11 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Perio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dnesday 5/11/11(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perio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.   (extended periods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 Read pages 718-722. Do page 723(21-51 odds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5/13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Logarithms. Read pages 726-729. Do page 730(19-45 od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5/16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Test Do page 750(12-28 evens, 31-67 od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esday 5/17/11 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Perio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dnesday 5/18/11(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perio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hapter 11.1-11.6.     (extended perio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Review Guide Handout. Seniors will take shortened exam on Tuesday 5/25 next week.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5/20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on Review for exam.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5/23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on Review for exam.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5/24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s (Seniors).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&amp;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47:00Z</dcterms:created>
  <dc:creator>Test</dc:creator>
  <dc:description/>
  <cp:keywords/>
  <dc:language>en-US</dc:language>
  <cp:lastModifiedBy>shallow</cp:lastModifiedBy>
  <dcterms:modified xsi:type="dcterms:W3CDTF">2011-05-10T17:59:00Z</dcterms:modified>
  <cp:revision>14</cp:revision>
  <dc:subject/>
  <dc:title>Algebra 3  Chapter 2  Assignment Sheet</dc:title>
</cp:coreProperties>
</file>