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d Algebra &amp; Trigonomet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2   Linear Systems and Matrices  Assignment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9/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Solve Systems of Linear Equations in Two Variables.   Read pages  67-70.  Do pg. 71(11-15odd, 21-29odd, 32, 40, 41, and 4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9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System of Linear Equations in Three Variables. Read pages 73-76.  Do pg. 76(9-17odd, 24, 25, &amp; 2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9/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</w:rPr>
              <w:t>Model Real World Data with Matrices. (Day 1 ) Read pages 78-82.  Do pg. 82(1-7all, 15-31odd, 35,  55-58all, 60-68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9/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(Day 2) Multiply Matrices.  Do pg. 82(8-14all, 33, 34, 37-43all 50)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9/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.1-2.3 for Quiz on Monday.  Do pg 119(2, 4-6all, 9, 10, 11-17odd, 20-23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9/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2.1-2.3. Do practice problems worksheet.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9/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Linear Systems Using Determinants and Multiplicative Inverses of Matrices (Day 1). Read pages 98-101.  Do pg. 102(2, 5-8all, 15-25odd, 54, 55, 57, 59, &amp; 6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9/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(Day 2) Do pg. 103(27-32all, 34-39all, 41)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9/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. Do pg. 120 (12-26 evens, 35-47odds, Study notes and old quiz)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9/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2.1-2.3 2.5.  Do pg. 124(1-10al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2:00Z</dcterms:created>
  <dc:creator>Test</dc:creator>
  <dc:description/>
  <cp:keywords/>
  <dc:language>en-US</dc:language>
  <cp:lastModifiedBy>shallow</cp:lastModifiedBy>
  <dcterms:modified xsi:type="dcterms:W3CDTF">2010-09-13T01:54:00Z</dcterms:modified>
  <cp:revision>18</cp:revision>
  <dc:subject/>
  <dc:title>Algebra 3  Chapter 2  Assignment Sheet</dc:title>
</cp:coreProperties>
</file>