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anced Algebra &amp; Trigonometr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3   The Nature of Graphs  Assignment Sh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6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9/2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Symmetry and Coordinate Graphs. Read pages 126-132.  Do pg. 134(15-27odd, 44-46al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9/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3.1. Classwork chart activity. Do pg. 198(11-18al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9/2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Sketch Transformations of Parent Graphs. Read pages 137-141. Do pg. 142(1-23od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9/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3.1-3.2. Study Guide worksheets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0/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Practice with transformations. Do p.142(2-16, 20-32 eve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0/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Determine inverses of functions and sketch their graphs. Read pages 152-155. Do pg. 156(15-18all, 25-29 od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0/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(Day two).  Do pg. 156(35-40all, 45, 48, 49, 51, 52, 54-56al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0/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or quiz on sections 3.1, 3.2 &amp; 3.4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0/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 3.1, 3.2 &amp; 3.4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0/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Review formulas and Practice. GIMME Test handou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0/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Work Day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0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5 How do I determine end behavior and continuity of functions? Complete noteguide/classwork problem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0/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AT Day 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0/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 How do I find crtical points and extrema of functions?  Complete noteguide classwork. Do pg. 176(1-5, 13-18 all, 35a-b, 51) pg.166(12, 13, 14, 20-2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0/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 How do I graph rational functions? Complete noteguide classwork practice and work sheet problems. 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0/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 How do I graph rational functions? Reteach practice problems. Graph(1-12)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0/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 How do I graph rational functions? More practice problems with Worksheet (1-11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0/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or test   Do p. 198(11-22, 29-41)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0/2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or test   Do p. 199(44-55)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0/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hapter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09:00Z</dcterms:created>
  <dc:creator>Test</dc:creator>
  <dc:description/>
  <cp:keywords/>
  <dc:language>en-US</dc:language>
  <cp:lastModifiedBy>shallow</cp:lastModifiedBy>
  <dcterms:modified xsi:type="dcterms:W3CDTF">2010-10-21T19:40:00Z</dcterms:modified>
  <cp:revision>20</cp:revision>
  <dc:subject/>
  <dc:title>Algebra 3  Chapter 2  Assignment Sheet</dc:title>
</cp:coreProperties>
</file>