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vance Algebra &amp; Trigonometry  Chapter 4  Polynomial Function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136"/>
      </w:tblGrid>
      <w:tr>
        <w:trPr>
          <w:trHeight w:val="61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day 10/25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 Polynomial Functions  Read pages 205-20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work  4.1 Practice(1-11) Assignment: p.210(15-47) odd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esday 10/2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 Solve Quadratic Equations  Read pages 213-218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p. 219(15-33, 39-45) odd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dnesday 10/27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3 Use Synthetic Division  Read pages 222-226.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p.226(15-39)odd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ursday 10/28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 4.1-4.3.  Do p.227(41), p.235(1-7all), p.A32(4.1-4.3)odd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day 10/29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 Quiz. Hand it in. do both sides of the puzzle sheet and on the p12 part write the factored forms of each polynomial that matches the graph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day 11/1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 Rational Root Theorem and Descartes Rul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d pages 224-232. Do p.233(5, 6, 10-15all, 17-23all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esday 11/2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5 Locating Zeros of a Polynomial Function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d pages 236-239. Do p.240(13-31)odd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dnesday 11/3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8 Use Regression with TI-83 calculator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d pages 258 -261. Do p.262(8-15)al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ursday 11/4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 p.268(11-43, 54, 55)odds. Review notes.</w:t>
            </w:r>
          </w:p>
        </w:tc>
      </w:tr>
      <w:tr>
        <w:trPr>
          <w:trHeight w:val="61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day 11/5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 Chapter 4 Sections (1-5, 8)</w:t>
            </w:r>
          </w:p>
        </w:tc>
      </w:tr>
      <w:tr>
        <w:trPr>
          <w:trHeight w:val="64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iz 4.1 – 4.3</w:t>
            </w:r>
          </w:p>
        </w:tc>
      </w:tr>
      <w:tr>
        <w:trPr>
          <w:trHeight w:val="64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2:58:00Z</dcterms:created>
  <dc:creator>Test</dc:creator>
  <dc:description/>
  <cp:keywords/>
  <dc:language>en-US</dc:language>
  <cp:lastModifiedBy>shallow</cp:lastModifiedBy>
  <cp:lastPrinted>2010-10-26T09:18:00Z</cp:lastPrinted>
  <dcterms:modified xsi:type="dcterms:W3CDTF">2010-10-26T16:05:00Z</dcterms:modified>
  <cp:revision>19</cp:revision>
  <dc:subject/>
  <dc:title>Algebra 3  Chapter 2  Assignment Sheet</dc:title>
</cp:coreProperties>
</file>