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vance Algebra &amp; Trigonometry  Chapter 5 and 6.1 Trigonometric Func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6"/>
      </w:tblGrid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11/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 Angles and Degree Measure. Read pages 277-280. Do p. 19-57 odds.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11/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ion Day. No school.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11/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 Angles and Radian Measure. Read pages 342-346.  Do page 348(16-26all).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1/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School Graduation Diagnostic Math Test Online.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11/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 with angle measure and coterminal angles. FunSheet handout.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11/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 Trigonometric Ratios. Read pages 284-287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age 288(11-21odds).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11/1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 Trigonometric Functions of the Unit Circle. Read pages 291-295. Do page 296(15-29odds) and page 348(28-33all)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11/1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ild the Unit Circle. Create a blank unit circle and fill-in all the angle measurements in degrees and radians and all the xy coordinates of each common point on the unit circle. 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11/1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tice assignment with the unit circle. 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11/1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 Circle Challenge. </w:t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11/1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ew for Test on 5.1-5.3 and 6.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p.304(1-5) and p. 336(11-35)odds and page A36  6.1(1-12), 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11/1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g Survivor Unit Circle Challenge</w:t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11/1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Circle Test Part 1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11/2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5.1-5.3 and 6.1.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11/2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ving Right Triangles and Trig Equ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 Sheet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11/2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 Solving Right Triangles using the Unit Circ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 Sheet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11/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sections 5.4 &amp; 5.5 Solving Right Triangles and Trig equations.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 – Fri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ksgiving Break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12/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e home Final Practice Exam is due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 Law of Sines. Read pages 313-315. Do p.316(11-27, 31)odds</w:t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12/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 Ambiguous Case of the Law of Si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pages 320-323. Do page 324(11-35)odds.</w:t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12/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Practice with the Ambiguous Ca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age 324(2-36)evens</w:t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12/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 Law of Cosines. Read pages 327-330. Do page 330(1-27)odds.</w:t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12/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 Law of Cosines. Read pages 327-330. Do page 330(2-28)evens.</w:t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12/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chapter 5 for Test on Wednesda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age 336(37-59 odds)</w:t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12/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chapter 5 for Test on Wednesda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age 336(12-36 evens)</w:t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12/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hap 5 &amp; 6.1</w:t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12/1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for Final Exam. Do page A56(1-20)all</w:t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12/1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for Final Exam. Do page A57(1-18)all</w:t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12/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for Final Exam. Do page A58(1-6,  9-10, 14-17) and page A59(1-12, 23-24)</w:t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12/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for Final Exam. Do page A60 (1-20) A61(1-4)</w:t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d – Friday Final Exams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r AAT Final will be on Thursday 12/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period from 8:30-10:20 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period from 10:35-12:2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07:00Z</dcterms:created>
  <dc:creator>Test</dc:creator>
  <dc:description/>
  <cp:keywords/>
  <dc:language>en-US</dc:language>
  <cp:lastModifiedBy>Test</cp:lastModifiedBy>
  <dcterms:modified xsi:type="dcterms:W3CDTF">2008-12-09T19:25:00Z</dcterms:modified>
  <cp:revision>8</cp:revision>
  <dc:subject/>
  <dc:title>Algebra 3  Chapter 2  Assignment Sheet</dc:title>
</cp:coreProperties>
</file>