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ance Algebra &amp; Trigonometry  Chapter 5 and 6.1 Trigonometric Fun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76"/>
      </w:tblGrid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1/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test Chapter 4.  What does math have to do with Rollercoater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1/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s and Degree Measure. Read pages 277-280. Do p. 19-57 od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1/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s and Radian Measure. Read pages 342-346.  Do page 348(16-26all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 Trigonometric Ratios. Read pages 284-287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age 288(11-21odd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1/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with angle measure, coterminal angles, and Trig Ratios. FunSheet handou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1/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gonometric Functions of the Unit Circle. Read pages 291-295. and page 348(28-33al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1/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 the Unit Circle. Do page 296(15-29od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1/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assignment with the unit circle worksheet.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1/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Circle Puzzle Model Practice. Do p. 296(14-28evens 28-33 odds) 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1/1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g Survivor Day!  Unit Circle Immunity Challenge.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1/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view for Quiz on 5.1-5.3 and 6.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.304(1-5) and p. 336(11-35)odds and page A36  6.1(1-12),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1/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 Trig Unit Circle and 5.1-5.3, 6.1</w:t>
            </w:r>
          </w:p>
        </w:tc>
      </w:tr>
      <w:tr>
        <w:trPr>
          <w:trHeight w:val="5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1/1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sgiving Break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1/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sgiving Break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1/2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sgiving Break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1/2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I find the trig ratios of any angl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. 297(31-45 od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1/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I apply Trig ratios to solve problem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s work do StudyGuide sheet. Do p. 301(1-15, 21)od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2/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I use Trig ratios to solve right triangles? Class work do StudyGuide she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. 309(15-41odds)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2/0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or quiz on 5.3-5.5.  Do p.337(27-43 odds)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2/0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2/0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ig Review Puzzle handou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Review do p. 341(1-10)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2/0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w do I use the Law of Sines to solve triangle problems? Read p.313-315) Do p316(11-27, 31)od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2/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w do I use the Ambiguous Case of the Law of Sines to solve triangle problems? Read pages 320-323. do p.324(11-35)od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2/0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w do I use the Law of Cosines to solve triangle problems? Read pages 327-330. Do p.330(1-27)od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2/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view problems for Test on Chapter 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 page 336(37-59 odds)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2/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view problems for Test on Chapter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age 336(12-36 evens) do page 414(11-15od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notes and old quizzes from this chap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2/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st Chapter 5 &amp; 6.1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2/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view for Final Exam. See posted attach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ursday  12/16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view for Final Exam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 12/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or Final Exam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 great Winter Break!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33:00Z</dcterms:created>
  <dc:creator>Test</dc:creator>
  <dc:description/>
  <cp:keywords/>
  <dc:language>en-US</dc:language>
  <cp:lastModifiedBy>shallow</cp:lastModifiedBy>
  <dcterms:modified xsi:type="dcterms:W3CDTF">2010-12-13T14:08:00Z</dcterms:modified>
  <cp:revision>17</cp:revision>
  <dc:subject/>
  <dc:title>Algebra 3  Chapter 2  Assignment Sheet</dc:title>
</cp:coreProperties>
</file>