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vance Algebra &amp; Trigonometry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pter 6 Graphing  Trigonometric Func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76"/>
      </w:tblGrid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1/5/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3 Graphing Sine and Cosine Function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pages 358-362. Do p. 363(13-35)al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 1/6/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 Complete the Study Guide Sheet for sec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with key when complet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1/7/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 Amplitude and Period of Sine and Cosine Functions.   Read pages 368-37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.373(3-11, 17-33)odd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1/18/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4 Given amplitude and period write the equations of the sine and cosine function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. 373(13, 15, 37-53, 59)od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1/19/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 Translations of Sine and Cosine Func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pages 378-382. Do p. 383-384(9, 15-2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 1/20/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and practice for quiz 6.3-6.5. Do p. 415(29-40all) &amp; p.A36(odds for lessons 6.3, 6.4, 6.5) check with teacher’s ke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1/21/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z 6.3-6.5</w:t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1/24/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5 Write equations of the Sine and Cosine Functions given the amplitude, period, phase shift, and vertical shift.  Do page 383(28-35)a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1/25/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7 Graph other Trig Functions. (Cosecant, Secant, Tangent) Complete note shee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age 400(13-25 odds, 31, 33-3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1/26/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8 Inverse Trig. Read pages 405-409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age 410(15-37odd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 1/27/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practice 6.3 – 6.5. and Cosecant, Secant, Tangent part of 6.7.  Complete the classwork graphing sheet and study notes &amp; review previous h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1/28/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hapter 6 Graphing Trig Function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3:25:00Z</dcterms:created>
  <dc:creator>Test</dc:creator>
  <dc:description/>
  <cp:keywords/>
  <dc:language>en-US</dc:language>
  <cp:lastModifiedBy>shallow</cp:lastModifiedBy>
  <dcterms:modified xsi:type="dcterms:W3CDTF">2011-01-19T16:23:00Z</dcterms:modified>
  <cp:revision>26</cp:revision>
  <dc:subject/>
  <dc:title>Algebra 3  Chapter 2  Assignment Sheet</dc:title>
</cp:coreProperties>
</file>