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ance Algebra and Trig  Chapter 7 Verifying Trigonometric Identities and Solving Trig Equation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76"/>
      </w:tblGrid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/31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Chapter 6 Test. Read 7.1 Basic Trigonometric Identities  Read pages 420-42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2/1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 Basic Trigonometric Identities  Read pages 420-426. Do page 427(7-11, 19-37)od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2/2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 Basic Trigonometric Identities  Read pages 420-426. Do page 427(13-17, 39-55)od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2/3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Trigonometric Identities  Read pages 420-426. Do page 427(24, 32-36, 38-52, 56)ev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2/4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 Take Home 7.1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2/7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 Verifying Trigonometric Identities  Read pages 431-433.  Do page 434(5 - 35)od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2/8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 Verifying Trigonometric Identities  Read pages 431-433.  Do page 434(14-34)ev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2/9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 Solving Trigonometric Equations.  Read pages 456-458. Do problems p.459 (17, 21, 23, 25, 29-35)od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2/10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Test problems sheet. Review(7.1-7.2, 7.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Review problems. Page 478-479(11-19all, 34, 37, 39 for the interval 0 – 360 degrees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2/11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 Chapter 7.1-7.2 &amp; 7.5 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2/14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Test. Trig Puzzle Sheet.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2/15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 Sum and Difference Identities. Read pages 437-441. Do page 442(15-41 odd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2/16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 Double Angle and Half Angle Identities. Read pages 448-452. Do page 454(15-35od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2/17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 – 7.4  Review Practice Problems:  437-441. Do page 442(14-32 every other even) &amp; page 454(14-34 every other even). Check with Solutions manual on cart in front of ro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2/18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 on 7.3-7.4.  Assignment: Trig Puzzle Sheet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2/21/0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Work Day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2/22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 &amp; 7.5 Verifying Identities and Using Identities to solve Equations. Do page 454(29-35odds) and page 479(35-38al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dnesday 2/23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actice problems handout.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ursday 2/24/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hapter 7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09:00Z</dcterms:created>
  <dc:creator>Test</dc:creator>
  <dc:description/>
  <cp:keywords/>
  <dc:language>en-US</dc:language>
  <cp:lastModifiedBy>shallow</cp:lastModifiedBy>
  <dcterms:modified xsi:type="dcterms:W3CDTF">2011-02-14T16:31:00Z</dcterms:modified>
  <cp:revision>31</cp:revision>
  <dc:subject/>
  <dc:title>Algebra 3  Chapter 2  Assignment Sheet</dc:title>
</cp:coreProperties>
</file>