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 Algebra and Trig  Chapter 8 Vec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6"/>
      </w:tblGrid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/28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etric Vectors.    Read pages 484-489. </w:t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Do page491(35, 40, 41, 43, 52)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3/01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ic Vectors.    Read pages 493-49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497(15-39, 45)odds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3/02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  Vectors in 3-D Space.  Read pages 500-50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3(13-33)odds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3/03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Quiz on 8.1—8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. 511(3-6all) p. A41(8.2 do1-12, 8.3 do 1-5)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3/04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8.1-8.3. Do p. 482-483(1-10) Read section 8.4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3/07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e the worksheets 8.2 &amp; 8.3. hand in by the end of clas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3/08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 Perpendicular Vectors. Read pages 505-50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509(11-25 odds)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3/09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 Applications with Vectors. Read pages 513-5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516(6, 7, 10, 11, 13, and 8.5 worksheet)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3/10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test. Do page 544(19-43 odds) Study notesheets, examples, and previous quiz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3/11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8 test. (8.1-8.5)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27:00Z</dcterms:created>
  <dc:creator>Test</dc:creator>
  <dc:description/>
  <cp:keywords/>
  <dc:language>en-US</dc:language>
  <cp:lastModifiedBy>shallow</cp:lastModifiedBy>
  <dcterms:modified xsi:type="dcterms:W3CDTF">2011-03-01T20:40:00Z</dcterms:modified>
  <cp:revision>15</cp:revision>
  <dc:subject/>
  <dc:title>Algebra 3  Chapter 2  Assignment Sheet</dc:title>
</cp:coreProperties>
</file>