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Algebra and Trig  Chapter  Polar Equations and Complex Numb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3/14/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 Polar Coordinates Day 1. Complete classwork handou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3/15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Graphing Polar Coordinates and Equations.  Read pages 552-557. Do p. 558(17-41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3/16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 Convert Between Polar Coordinates and Rectangular Coordinates. Read pages 568-57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572(15-39 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3/17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actice for quiz tomorrow. 9.1-9.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ge 579(1-8all) and 9.1 &amp; 9.3 Study Guide Hand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3/18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9.1, 9.3   Complete Puzzle Sheet #46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3/21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 Graph Different Types of Polar Eq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lete graphing packet. Due at end of class Tuesda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3/22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graphing packet and hand it 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3/23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Simplify Complex Numbers. Read pages 580-583. Do page 583(13-39 odd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3/24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Complex Plane and Polar Form of Complex Numbers. Read pages 586 – 589. Do page 590(17-31 odd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3/25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tudy Guide 9.5 - 9.6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3/28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 Products and Quotients of Complex Numbers in Polar Form. Read pages 593 – 595. Do page 596(11-23 odd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esday 3/2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Review practice test for chapter 9.1-9.3, 9.5-9.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3/30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blems page 608(11-31, 37-57)odds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3/31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9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4/01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s Demo. Puzzle sh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36:00Z</dcterms:created>
  <dc:creator>Test</dc:creator>
  <dc:description/>
  <cp:keywords/>
  <dc:language>en-US</dc:language>
  <cp:lastModifiedBy>shallow</cp:lastModifiedBy>
  <dcterms:modified xsi:type="dcterms:W3CDTF">2011-03-18T12:59:00Z</dcterms:modified>
  <cp:revision>26</cp:revision>
  <dc:subject/>
  <dc:title>Algebra 3  Chapter 2  Assignment Sheet</dc:title>
</cp:coreProperties>
</file>