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lgebra 3  Chapter 2  Functions and Their Graphs: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36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Graphs of Functions: Domain &amp; 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209(1-19 odds, 22-28 all)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and Graph Piecewise Fun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2.7 A &amp; B odds 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s of Fun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231(9-27)odds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Continued   Do page 231(35-49)odds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ork Day   Student Holiday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age 244(2-34, 40-48, 52-58)evens, (67, 89-95 all)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2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T Day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Graphing Quadratic fu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60(1-8all, 9 – 27 odds)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Graphing practice day 2.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4:00Z</dcterms:created>
  <dc:creator>Test</dc:creator>
  <dc:description/>
  <cp:keywords/>
  <dc:language>en-US</dc:language>
  <cp:lastModifiedBy>Test</cp:lastModifiedBy>
  <dcterms:modified xsi:type="dcterms:W3CDTF">2008-10-14T20:14:00Z</dcterms:modified>
  <cp:revision>5</cp:revision>
  <dc:subject/>
  <dc:title>Algebra 3  Chapter 2  Assignment Sheet</dc:title>
</cp:coreProperties>
</file>