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lgebra 3  Chapter 3 Polynomial  Functions and Their Graphs:  Assignment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6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Graphing Quadratic fun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60(1-8all, 9 – 27 odds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Parabolas – Quadratics Graphing practice day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graphs on practice A 5.1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actice graphing parabolas: standard, vertex, and intercept forms. Do 5.1B(1-6, 11-13, 19-21, 25 &amp; 26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Find zeros of Polynomial Functions of Higher Degree. Determine end behavior and graph polynomial fundtions of higher degree. Do p.274(1-8) all, (13-21, 27-41, 67-77) odds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ntinued(Day 2) practice problems handout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Factor to Find zeros of Polynomial Functions of Higher Degree Do p. 274(14-20, 28-40, 68-76)evens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Polynomial Long Division. Page 285(1, 3, 7, 11,13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Use Synthetic Division to find Zeros of a Polynomial Do. Page298(11-19odds) &amp; Page 317(35-43odds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quiz. Do page 317(57-61, 75-79, 83odds) &amp; page 299(55-71odds)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3.2 - 3.4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ffects and Mathematics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: Direct, Inverse, and Joint. Read pages 303-307.  Complete class note sheet and practice problems handout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Day!  No School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. Do page 316(8-16, 24-28, 34-42, 48-52)evens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/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. Do page 316(56-60, 68-78, 84-86, evens and 101)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1:00Z</dcterms:created>
  <dc:creator>Test</dc:creator>
  <dc:description/>
  <cp:keywords/>
  <dc:language>en-US</dc:language>
  <cp:lastModifiedBy>Test</cp:lastModifiedBy>
  <dcterms:modified xsi:type="dcterms:W3CDTF">2008-11-07T20:09:00Z</dcterms:modified>
  <cp:revision>6</cp:revision>
  <dc:subject/>
  <dc:title>Algebra 3  Chapter 2  Assignment Sheet</dc:title>
</cp:coreProperties>
</file>