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lgebra 3  Chapter 4 Graphing Rational Functions and Conics:  Assignment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6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4.1 Graphing Rational Fun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example problems on side 2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4.2. Using your text and yesterday’s notes completely fill in the blanks and do sample problem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practice problems handout (9.2-9.3 Column 1 on both sides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/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Sheet(9.2-9.3 Do column 2 on both sides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blems. Page 329 (7-27 odds). Use your notes with the step by step directions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 4.1 – 4.2 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Graphing Conics: Parabolas.  Read pages 350-352. Do p.359(1-4, 11-16 all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Writing Equations of Parabolas. Do p. 359(17-30)all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Graphing Circles. Complete Circles Problem sheet.(10.3A)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0.2 A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0.3 B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sh(Problem Solving Techniques: Application of parabolas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 - Fr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giving Break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pses. Read pages 353-354. Do page 360(35-45)odds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2/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pses. Write equations given certain values. Do page 360(46-55 all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2/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Hyperbolas. Read pages 355-358. Do p. 360(63-70 all)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2/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equations of Hyperbolas. Do p. 360(71-78 all)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/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test on Chapter 4(next Tuesda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. 372(5-7 all, 13-23, 45-55, 59-65 odds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test p.372(14-24, 44-54, 58-56 evens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2/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4.1, 4.2, 4.4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2/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 Review. Practice problems set 1.1 – 2.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2/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exam Review. Practice problems set 2.6 – 6.3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/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exam Review. Practice problems set 6.4 – 9.3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2/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 Review. Practice problems set 9.4 – 10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2:00Z</dcterms:created>
  <dc:creator>Test</dc:creator>
  <dc:description/>
  <cp:keywords/>
  <dc:language>en-US</dc:language>
  <cp:lastModifiedBy>Test</cp:lastModifiedBy>
  <dcterms:modified xsi:type="dcterms:W3CDTF">2008-12-09T19:56:00Z</dcterms:modified>
  <cp:revision>18</cp:revision>
  <dc:subject/>
  <dc:title>Algebra 3  Chapter 2  Assignment Sheet</dc:title>
</cp:coreProperties>
</file>