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lice Competition  2010</w:t>
      </w:r>
    </w:p>
    <w:p>
      <w:pPr>
        <w:pStyle w:val="Normal"/>
        <w:rPr/>
      </w:pPr>
      <w:r>
        <w:rPr/>
        <w:t>Georgia Tech will be holding an Alice competition with an awards program on Thurs Feb 18th, 2010 and the submission deadline for entries is midnight Sat Feb 12th, 2010. There will be a website to submit the entries to. We will have a dinner at 6:00pm. Wayne Wooten, a graduate of Georgia Tech who works at Pixar, will give a talk at 7:00pm. The awards will take place after the talk. We are currently trying to determine how many people we can have at the event. We may limit the number of entries per school in order to be able to judge the entries in time.</w:t>
        <w:br/>
        <w:br/>
        <w:t xml:space="preserve">There will be a division for middle school students and one for high school students. Awards will be given for both individual and group projects (up to 3 people per group). Projects will be judged based on creativity, originality, technical merit, and how well they follow good programming practices (comments, breaking tasks or scenes into methods, putting the methods on the right objects, etc). There will be two categories of awards: movies and interactive games. The movies must be at least 15 seconds long and must be less than 2 minutes long. All movies must display some text to show that the movie is over (like "The End"). Interactive games can be submitted as well but a video showing someone playing the game must be submitted with the game. The video of the person playing the game must be at least 15 seconds and less than 2 minutes long. All interactive games must also include instructions for playing the game. </w:t>
        <w:br/>
        <w:br/>
        <w:t xml:space="preserve">We will give awards to at least 3 entries in each category (3 for middle school movies, 3 for high school movies, 3 for middle school games, 3 for high school games). In addition we will also give out the following special awards: Most Creative, Best Comedy, Best Drama, Best Educational Game, Best Educational Movie, Best Adventure Game, Best use of Music, Best use of Sound, Best use of Dialogue, and Best Original Idea. </w:t>
        <w:br/>
        <w:br/>
        <w:t xml:space="preserve">Links to other Alice competitions </w:t>
        <w:br/>
      </w:r>
      <w:hyperlink r:id="rId2">
        <w:r>
          <w:rPr>
            <w:rStyle w:val="InternetLink"/>
          </w:rPr>
          <w:t>http://www.cs.manchester.ac.uk/Digital60/Digital60-AliceCompetition/animation-festival/winners/KS2/</w:t>
        </w:r>
      </w:hyperlink>
      <w:r>
        <w:rPr/>
        <w:br/>
      </w:r>
      <w:hyperlink r:id="rId3">
        <w:r>
          <w:rPr>
            <w:rStyle w:val="InternetLink"/>
          </w:rPr>
          <w:t>http://www.cis.uab.edu/programs/alice-festival/</w:t>
        </w:r>
      </w:hyperlink>
      <w:r>
        <w:rPr/>
        <w:br/>
      </w:r>
      <w:hyperlink r:id="rId4">
        <w:r>
          <w:rPr>
            <w:rStyle w:val="InternetLink"/>
          </w:rPr>
          <w:t>http://eagle.cs.mercer.edu/AliceContes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anchester.ac.uk/Digital60/Digital60-AliceCompetition/animation-festival/winners/KS2/" TargetMode="External"/><Relationship Id="rId3" Type="http://schemas.openxmlformats.org/officeDocument/2006/relationships/hyperlink" Target="http://www.cis.uab.edu/programs/alice-festival/" TargetMode="External"/><Relationship Id="rId4" Type="http://schemas.openxmlformats.org/officeDocument/2006/relationships/hyperlink" Target="http://eagle.cs.mercer.edu/AliceCont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7:00Z</dcterms:created>
  <dc:creator>shallow</dc:creator>
  <dc:description/>
  <cp:keywords/>
  <dc:language>en-US</dc:language>
  <cp:lastModifiedBy>shallow</cp:lastModifiedBy>
  <dcterms:modified xsi:type="dcterms:W3CDTF">2010-01-04T19:05:00Z</dcterms:modified>
  <cp:revision>6</cp:revision>
  <dc:subject/>
  <dc:title>Alice competition </dc:title>
</cp:coreProperties>
</file>