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GPS PRECALCULU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REQUISITES (REVIEW CHAPTER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IGNMENTS Aug. 15 – 26, 2011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FF0000"/>
        </w:rPr>
      </w:pPr>
      <w:r>
        <w:rPr>
          <w:rFonts w:cs="Comic Sans MS" w:ascii="Comic Sans MS" w:hAnsi="Comic Sans MS"/>
          <w:i/>
          <w:color w:val="FF0000"/>
        </w:rPr>
        <w:t>Subject to Change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 xml:space="preserve">DATE                                                                                    </w:t>
      </w:r>
      <w:r>
        <w:rPr/>
        <w:t xml:space="preserve"> 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188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/15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uto-Mathography. Hand in at end of clas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.1  Real Number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D Pg. 1-9.  Study Vocabulary and Rul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 Pg. 9-11:  3 – 41 odd; 51, 53, 63, 65 and 6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/1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.2  Cartesian Coordinate Syste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EAD Pg. 11-16. Study Vocabulary and Rules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 Pg.  1 - 21 odd; 27, 35, 39,  43 – 47 odd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/1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.3  Linear Equations and Inequaliti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READ Pg. 19-23.  Study Vocabulary and Rules DO Pg. 24-25:  #3- 21 odd; 27, 31 – 37 odd; 41, 43 and 51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/1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.4  Lines in a Plan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D Pg.26-36.  Study Vocabulary and Rules DO Pg.35-36:  #1-29 odd; 35, 41, and 4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/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IZ P.1-P.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EAD Pg. 31-34.   Study Vocabulary and Rules P.4 wkst.                              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/2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.5  READ Pg. 38-45.  Study Vocabulary and Rul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 Pg. 45-47:  #3-60 multipl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f 3, 64,68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/2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P.6  READ Pg. 48-53.  Study Vocabulary and Rules DO Pg. 53-54:  #3-48 multiples of 3.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/2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P.7 DO Pg.  57-59:  #5,14,18,21b (2 ways), 23, 26-32,36,40,43,44,46,49,50-56,60,61,66,68,69,71                    REVIEW                                              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/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P.8 READ Pg. 802 - 7. Study Vocabulary and Rules DO Pg. 807-808:  #3-90 multiples of 3 and Factor Worksheet #1.              A2                                   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/2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TEST PREVIEW CHAPT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8:52:00Z</dcterms:created>
  <dc:creator> </dc:creator>
  <dc:description/>
  <cp:keywords/>
  <dc:language>en-US</dc:language>
  <cp:lastModifiedBy>shallow</cp:lastModifiedBy>
  <cp:lastPrinted>2011-08-09T16:51:00Z</cp:lastPrinted>
  <dcterms:modified xsi:type="dcterms:W3CDTF">2011-08-12T21:08:00Z</dcterms:modified>
  <cp:revision>5</cp:revision>
  <dc:subject/>
  <dc:title>HONORS PRECALCULUS</dc:title>
</cp:coreProperties>
</file>