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Integrated Geometry EOCT Review -Assignment Sheet –  2</w:t>
      </w:r>
      <w:r>
        <w:rPr>
          <w:b/>
          <w:vertAlign w:val="superscript"/>
        </w:rPr>
        <w:t>nd</w:t>
      </w:r>
      <w:r>
        <w:rPr>
          <w:b/>
        </w:rPr>
        <w:t xml:space="preserve"> Semester  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For Additional Practice Click this link:    </w:t>
      </w:r>
      <w:hyperlink r:id="rId2">
        <w:r>
          <w:rPr>
            <w:rStyle w:val="InternetLink"/>
            <w:b/>
          </w:rPr>
          <w:t>Math 2 Study Guide</w:t>
        </w:r>
      </w:hyperlink>
      <w:r>
        <w:rPr>
          <w:b/>
        </w:rPr>
        <w:t xml:space="preserve">  and do the practice problems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9816"/>
      </w:tblGrid>
      <w:tr>
        <w:trPr>
          <w:trHeight w:val="48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3/22/10</w:t>
            </w:r>
          </w:p>
        </w:tc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</w:rPr>
              <w:t>3.4</w:t>
            </w:r>
            <w:r>
              <w:rPr/>
              <w:t xml:space="preserve"> Solve Quadratic Equations by Factoring. Part 1.   Complete NoteGuide  p. 79 -80(1-40)</w:t>
            </w:r>
          </w:p>
        </w:tc>
      </w:tr>
      <w:tr>
        <w:trPr>
          <w:trHeight w:val="53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3/23/10</w:t>
            </w:r>
          </w:p>
        </w:tc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</w:rPr>
              <w:t>3.5</w:t>
            </w:r>
            <w:r>
              <w:rPr/>
              <w:t xml:space="preserve"> Solve Quadratic Equations by Factoring. Part 2.   Complete NoteGuide  p. 85-86(1-36)</w:t>
            </w:r>
          </w:p>
        </w:tc>
      </w:tr>
      <w:tr>
        <w:trPr>
          <w:trHeight w:val="521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3/24/10</w:t>
            </w:r>
          </w:p>
        </w:tc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3.6 </w:t>
            </w:r>
            <w:r>
              <w:rPr/>
              <w:t xml:space="preserve">Simplify Radicals &amp; Solve Quadratic Equations by Taking the Square Root. </w:t>
            </w:r>
          </w:p>
          <w:p>
            <w:pPr>
              <w:pStyle w:val="Normal"/>
              <w:rPr/>
            </w:pPr>
            <w:r>
              <w:rPr/>
              <w:t>Complete NoteGuide p. 90-91(1-35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03/25/10</w:t>
            </w:r>
          </w:p>
        </w:tc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</w:rPr>
              <w:t>3.7 - 3.8</w:t>
            </w:r>
            <w:r>
              <w:rPr/>
              <w:t xml:space="preserve"> Solve Quadratic Equations using the discriminant and the Quadratic Formula.</w:t>
            </w:r>
          </w:p>
          <w:p>
            <w:pPr>
              <w:pStyle w:val="Normal"/>
              <w:rPr/>
            </w:pPr>
            <w:r>
              <w:rPr/>
              <w:t>Complete NoteGuide p. 102(1-12 all, 14-36 evens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03/26/10</w:t>
            </w:r>
          </w:p>
        </w:tc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900" w:right="-1260" w:firstLine="900"/>
              <w:rPr/>
            </w:pPr>
            <w:r>
              <w:rPr/>
              <w:t xml:space="preserve">Quiz </w:t>
            </w:r>
            <w:r>
              <w:rPr>
                <w:b/>
              </w:rPr>
              <w:t>3.3-3.6, 3.8</w:t>
            </w:r>
          </w:p>
        </w:tc>
      </w:tr>
      <w:tr>
        <w:trPr>
          <w:trHeight w:val="581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29/10</w:t>
            </w:r>
          </w:p>
        </w:tc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2-1.3</w:t>
            </w:r>
            <w:r>
              <w:rPr/>
              <w:t xml:space="preserve"> Add and subtract, multiply and divide complex numbers.       Note-taking Guide p. 9(1-23 odd)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</w:t>
            </w:r>
            <w:r>
              <w:rPr/>
              <w:t xml:space="preserve">Note-taking Guide p. 14 (1-21 odd) </w:t>
              <w:tab/>
              <w:tab/>
            </w:r>
          </w:p>
        </w:tc>
      </w:tr>
      <w:tr>
        <w:trPr>
          <w:trHeight w:val="56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30/10</w:t>
            </w:r>
          </w:p>
        </w:tc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9</w:t>
            </w:r>
            <w:r>
              <w:rPr/>
              <w:t xml:space="preserve"> Solving &amp; Graphing Quadratic Inequalities.                            Note-taking Guide p. 109 (1-21all)</w:t>
            </w:r>
          </w:p>
        </w:tc>
      </w:tr>
      <w:tr>
        <w:trPr>
          <w:trHeight w:val="56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31/10</w:t>
            </w:r>
          </w:p>
        </w:tc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1 &amp; 5.4</w:t>
            </w:r>
            <w:r>
              <w:rPr/>
              <w:t xml:space="preserve"> Special right triangles and Using Trig to                                  Note-taking Guide p. 187 (2-28 evens)</w:t>
            </w:r>
          </w:p>
          <w:p>
            <w:pPr>
              <w:pStyle w:val="Normal"/>
              <w:rPr/>
            </w:pPr>
            <w:r>
              <w:rPr/>
              <w:t>Solve right triangles                                                                  Note-taking Guide p. 166(1-23 odd)</w:t>
              <w:tab/>
            </w:r>
          </w:p>
        </w:tc>
      </w:tr>
      <w:tr>
        <w:trPr>
          <w:trHeight w:val="63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01/10</w:t>
            </w:r>
          </w:p>
        </w:tc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.1</w:t>
            </w:r>
            <w:r>
              <w:rPr/>
              <w:t xml:space="preserve"> Parts of a circle; tangents                                                          Note-taking Guide p. 198 (1-33 odd)</w:t>
              <w:tab/>
              <w:tab/>
            </w:r>
          </w:p>
        </w:tc>
      </w:tr>
      <w:tr>
        <w:trPr>
          <w:trHeight w:val="63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02/10</w:t>
            </w:r>
          </w:p>
        </w:tc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 1  EOCT Review.                                                              Have a Great Spring Break!</w:t>
              <w:tab/>
            </w:r>
          </w:p>
        </w:tc>
      </w:tr>
      <w:tr>
        <w:trPr>
          <w:trHeight w:val="581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04/12/10</w:t>
            </w:r>
          </w:p>
        </w:tc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64" w:leader="none"/>
              </w:tabs>
              <w:ind w:left="-900" w:right="-1080" w:hanging="0"/>
              <w:rPr/>
            </w:pPr>
            <w:r>
              <w:rPr>
                <w:b/>
              </w:rPr>
              <w:tab/>
              <w:t xml:space="preserve">7.1 </w:t>
            </w:r>
            <w:r>
              <w:rPr/>
              <w:t>Linear regression</w:t>
              <w:tab/>
              <w:tab/>
              <w:tab/>
              <w:t>Do review practice sheet &amp; Complete the definitions 7.1 &amp; 7.2</w:t>
              <w:tab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4" w:leader="none"/>
              </w:tabs>
              <w:ind w:left="-900" w:right="-1080" w:hanging="0"/>
              <w:rPr>
                <w:b/>
                <w:b/>
              </w:rPr>
            </w:pPr>
            <w:r>
              <w:rPr/>
              <w:t xml:space="preserve">                </w:t>
            </w:r>
            <w:r>
              <w:rPr>
                <w:b/>
              </w:rPr>
              <w:t>7.2</w:t>
            </w:r>
            <w:r>
              <w:rPr/>
              <w:t xml:space="preserve"> Quadratic regression</w:t>
              <w:tab/>
              <w:tab/>
              <w:tab/>
              <w:tab/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1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04/13/10</w:t>
            </w:r>
          </w:p>
        </w:tc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555" w:leader="none"/>
              </w:tabs>
              <w:ind w:left="-900" w:right="-1080" w:hanging="0"/>
              <w:rPr/>
            </w:pPr>
            <w:r>
              <w:rPr/>
              <w:t xml:space="preserve">                   </w:t>
            </w:r>
            <w:r>
              <w:rPr/>
              <w:tab/>
              <w:tab/>
              <w:tab/>
              <w:t xml:space="preserve"> Complete Note-taking Guide p. 260 (1-10)  Note-taking Guide  p. 266(1-6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04/14/10</w:t>
            </w:r>
          </w:p>
        </w:tc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555" w:leader="none"/>
              </w:tabs>
              <w:ind w:right="-1080" w:hanging="0"/>
              <w:rPr/>
            </w:pPr>
            <w:r>
              <w:rPr/>
              <w:t xml:space="preserve">  </w:t>
            </w:r>
            <w:r>
              <w:rPr/>
              <w:t>Sample sets</w:t>
              <w:tab/>
              <w:t xml:space="preserve">                                    p. 270 (1-19)</w:t>
              <w:tab/>
            </w:r>
          </w:p>
          <w:p>
            <w:pPr>
              <w:pStyle w:val="Normal"/>
              <w:tabs>
                <w:tab w:val="clear" w:pos="720"/>
                <w:tab w:val="left" w:pos="555" w:leader="none"/>
              </w:tabs>
              <w:ind w:right="-1080" w:hanging="0"/>
              <w:rPr/>
            </w:pPr>
            <w:r>
              <w:rPr/>
              <w:t>Regression analysis                                      p. 281 (1-6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04/15/10</w:t>
            </w:r>
          </w:p>
        </w:tc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555" w:leader="none"/>
              </w:tabs>
              <w:ind w:right="-1080" w:hanging="0"/>
              <w:rPr/>
            </w:pPr>
            <w:r>
              <w:rPr/>
              <w:t>Bingo Game 1</w:t>
            </w:r>
          </w:p>
          <w:p>
            <w:pPr>
              <w:pStyle w:val="Normal"/>
              <w:tabs>
                <w:tab w:val="clear" w:pos="720"/>
                <w:tab w:val="left" w:pos="2218" w:leader="none"/>
              </w:tabs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04/16/10</w:t>
            </w:r>
          </w:p>
        </w:tc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555" w:leader="none"/>
              </w:tabs>
              <w:ind w:right="-1080" w:hanging="0"/>
              <w:rPr/>
            </w:pPr>
            <w:r>
              <w:rPr/>
              <w:t>Practice Test 1                   BenchMark Assignment Sheet: Number &amp; Operations(1-12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19/10</w:t>
            </w:r>
          </w:p>
        </w:tc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tice Test 1                   BenchMark Assignment Sheets: Quadratic Functions(1-17)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</w:t>
            </w:r>
            <w:r>
              <w:rPr/>
              <w:t>Functions &amp; Absolute Value(1-11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20/10</w:t>
            </w:r>
          </w:p>
        </w:tc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OCT Practice                  BenchMark Assignment Sheets: Function Operations, Exponential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</w:t>
            </w:r>
            <w:r>
              <w:rPr/>
              <w:t>Functions and Sequences(1-14)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</w:t>
            </w:r>
            <w:r>
              <w:rPr/>
              <w:t>Right Triangle Trig(1-15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21/10</w:t>
            </w:r>
          </w:p>
        </w:tc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OCT Practice                  BenchMark Assignment Sheets: Circles &amp; Spheres (1-12)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</w:t>
            </w:r>
            <w:r>
              <w:rPr/>
              <w:t>Data Analysis &amp; Probability (1-14)</w:t>
            </w:r>
          </w:p>
          <w:p>
            <w:pPr>
              <w:pStyle w:val="Normal"/>
              <w:tabs>
                <w:tab w:val="clear" w:pos="720"/>
                <w:tab w:val="left" w:pos="555" w:leader="none"/>
              </w:tabs>
              <w:ind w:right="-1080" w:hanging="0"/>
              <w:rPr/>
            </w:pPr>
            <w:r>
              <w:rPr/>
              <w:t xml:space="preserve">EOCT Practice                  </w:t>
            </w:r>
          </w:p>
        </w:tc>
      </w:tr>
      <w:tr>
        <w:trPr>
          <w:trHeight w:val="581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23/10</w:t>
            </w:r>
          </w:p>
        </w:tc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" w:leader="none"/>
              </w:tabs>
              <w:ind w:right="-1080" w:hanging="0"/>
              <w:rPr/>
            </w:pPr>
            <w:r>
              <w:rPr/>
              <w:t xml:space="preserve">EOCT Practice                  </w:t>
            </w:r>
          </w:p>
        </w:tc>
      </w:tr>
      <w:tr>
        <w:trPr>
          <w:trHeight w:val="581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04/26/10</w:t>
            </w:r>
          </w:p>
        </w:tc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555" w:leader="none"/>
              </w:tabs>
              <w:ind w:right="-1080" w:hanging="0"/>
              <w:rPr/>
            </w:pPr>
            <w:r>
              <w:rPr/>
              <w:t>Bingo Game 2</w:t>
            </w:r>
          </w:p>
          <w:p>
            <w:pPr>
              <w:pStyle w:val="Normal"/>
              <w:tabs>
                <w:tab w:val="clear" w:pos="720"/>
                <w:tab w:val="left" w:pos="555" w:leader="none"/>
              </w:tabs>
              <w:ind w:right="-1080" w:hanging="0"/>
              <w:rPr/>
            </w:pPr>
            <w:r>
              <w:rPr/>
              <w:t>EOCT Tomorrow!</w:t>
            </w:r>
          </w:p>
        </w:tc>
      </w:tr>
      <w:tr>
        <w:trPr>
          <w:trHeight w:val="581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04/27/10-</w:t>
            </w:r>
          </w:p>
          <w:p>
            <w:pPr>
              <w:pStyle w:val="Normal"/>
              <w:rPr/>
            </w:pPr>
            <w:r>
              <w:rPr/>
              <w:t>04/29/10</w:t>
            </w:r>
          </w:p>
        </w:tc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OCT DAY Tuesday     Periods 4, 5, and 6.  Best of Luck to You All!</w:t>
            </w:r>
          </w:p>
        </w:tc>
      </w:tr>
      <w:tr>
        <w:trPr>
          <w:trHeight w:val="581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04/30/10</w:t>
            </w:r>
          </w:p>
        </w:tc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Practice Test 2  (Remember: the best score will be kept for Test1 and Test2!</w:t>
            </w:r>
          </w:p>
        </w:tc>
      </w:tr>
      <w:tr>
        <w:trPr>
          <w:trHeight w:val="581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05/03/10</w:t>
            </w:r>
          </w:p>
        </w:tc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Finish Practice Test 2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Mtenclosuremtenclosurefile">
    <w:name w:val="mt-enclosure mt-enclosure-fi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doe.org/DMGetDocument.aspx/GaEOCT Math II Study Guide Oct2009.pdf?p=6CC6799F8C1371F6ABB86C35787E7D4DA3ED373D2879F9168A1E7F1A9D7CD247&amp;Type=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3:24:00Z</dcterms:created>
  <dc:creator>Michael Shallow</dc:creator>
  <dc:description/>
  <cp:keywords/>
  <dc:language>en-US</dc:language>
  <cp:lastModifiedBy>shallow</cp:lastModifiedBy>
  <cp:lastPrinted>2010-03-08T09:16:00Z</cp:lastPrinted>
  <dcterms:modified xsi:type="dcterms:W3CDTF">2010-04-27T13:16:00Z</dcterms:modified>
  <cp:revision>54</cp:revision>
  <dc:subject/>
  <dc:title>AP Computer Science Java Solutions Chapter 1  Assignment Sheet</dc:title>
</cp:coreProperties>
</file>