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ll Semester Final Review Assignment for Advanced Algebra &amp; Trigonome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text and the notes from throughout the semester complete the following practic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  <w:tab/>
        <w:t>P. A56(1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  <w:tab/>
        <w:t>P. A57(1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  <w:tab/>
        <w:t>P. A58(1-10, 14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>P. A59(1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>P. A60(1-25 od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>P. A61(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with me for a key as you progress through the Review Assignment. This is due by the end of class on next Friday, December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Semester Final Review Assignment for Advanced Algebra &amp; Trigonome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text and the notes from throughout the semester complete the following practic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  <w:tab/>
        <w:t>P. A56(1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  <w:tab/>
        <w:t>P. A57(1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  <w:tab/>
        <w:t>P. A58(1-10, 14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>P. A59(1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>P. A60(1-25 od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>P. A61(1-4, 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with me for a key as you progress through the Review Assignment. This is due by the end of class on next Friday, December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8:00Z</dcterms:created>
  <dc:creator>Test</dc:creator>
  <dc:description/>
  <cp:keywords/>
  <dc:language>en-US</dc:language>
  <cp:lastModifiedBy>shallow</cp:lastModifiedBy>
  <dcterms:modified xsi:type="dcterms:W3CDTF">2010-12-09T15:42:00Z</dcterms:modified>
  <cp:revision>6</cp:revision>
  <dc:subject/>
  <dc:title>Fall Semester Final Review Guide for Advanced Algebra &amp; Trigonometry </dc:title>
</cp:coreProperties>
</file>