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pring Semester 2009 Final Review Assignment for Advanced Algebra &amp; Trigonomet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text and the notes from throughout the semester, complete the following practice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  <w:tab/>
        <w:t>P. A61(6-12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  <w:tab/>
        <w:t>P. A62(1-19od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  <w:tab/>
        <w:t>P. A63(5-19od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  <w:tab/>
        <w:t>P. A64(1-31 od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</w:t>
        <w:tab/>
        <w:t>P. A65(1-4, 6, 8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</w:t>
        <w:tab/>
        <w:t>P. A66(9-15,17-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lso    Correct all tests from this semester and hand in on the day of the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with me for a key as you progress through the Review Assignment. This is due by the end of class on next Tuesday, May 12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5:00Z</dcterms:created>
  <dc:creator>Test</dc:creator>
  <dc:description/>
  <cp:keywords/>
  <dc:language>en-US</dc:language>
  <cp:lastModifiedBy>Test</cp:lastModifiedBy>
  <cp:lastPrinted>2009-05-13T08:34:00Z</cp:lastPrinted>
  <dcterms:modified xsi:type="dcterms:W3CDTF">2009-05-13T12:45:00Z</dcterms:modified>
  <cp:revision>7</cp:revision>
  <dc:subject/>
  <dc:title>Fall Semester Final Review Guide for Advanced Algebra &amp; Trigonometry </dc:title>
</cp:coreProperties>
</file>