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grated Geometry Fall semester Final Exam Study Guid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1 -  Statis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 Measure of central tendenc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261 # 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 Standard Devi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261 # 8, 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 Normal distribution (empirical rule 68-95-99.7%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266 # 2, 4, 6, 8,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2  - Right Triangle Trigonome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Special right triangles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53 #2 – 16 eve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, 5.3 Trigonometric ratio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59 # 1-6, 11-13, p. 166 # 1-3, 7- 9, 15-17, 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 Solve right triangles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74 # 1-8, 15-22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3  - Quadratic equations and Fun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Simplifying Radicals and complex number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4  #18, 20, 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Add and subtract complex number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8 #14, 16, 18, 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Multiply and divide complex number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3 #12, 14, 16, 2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 Solving quadratic equations by factorin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80 # 2, 6, 10, 20, 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 Solve quadratic equations by finding square root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84  # 16-22 eve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 Solve by the quadratic formula and the discrimina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93 # 8, 10, 12, 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 Solve quadratic inequaliti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/>
            </w:pPr>
            <w:r>
              <w:rPr>
                <w:rFonts w:cs="Arial" w:ascii="Arial" w:hAnsi="Arial"/>
              </w:rPr>
              <w:t>p. 99 # 30 - 3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Graph quadratic functions in standard for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60 – 61 # 7, 8, 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Graph quadratic functions in vertex or intercept for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65 # 3, 4, 17-18, 31-33, p. 67 # 1, 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Find average rate of change in quadratic functions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. 72 # 1,2, 5, 6, 8, 9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 Writing quadratic function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52" w:leader="none"/>
                <w:tab w:val="left" w:pos="9360" w:leader="none"/>
              </w:tabs>
              <w:ind w:right="840" w:hanging="0"/>
              <w:rPr/>
            </w:pPr>
            <w:r>
              <w:rPr>
                <w:rFonts w:cs="Arial" w:ascii="Arial" w:hAnsi="Arial"/>
              </w:rPr>
              <w:t xml:space="preserve">p. 257 # 2, 4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 Introduction to Sequences and seri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/>
            </w:pPr>
            <w:r>
              <w:rPr>
                <w:rFonts w:cs="Arial" w:ascii="Arial" w:hAnsi="Arial"/>
              </w:rPr>
              <w:t>p. 135 # 1, 2, 7, 8, 22, 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 Arithmetic sequences and series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40 # 7, 8, 11, 13, 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36:00Z</dcterms:created>
  <dc:creator>Jack Kimsey</dc:creator>
  <dc:description/>
  <dc:language>en-US</dc:language>
  <cp:lastModifiedBy>Kimsey</cp:lastModifiedBy>
  <dcterms:modified xsi:type="dcterms:W3CDTF">2010-12-08T03:36:00Z</dcterms:modified>
  <cp:revision>2</cp:revision>
  <dc:subject/>
  <dc:title>Unit 1 -  Statistics</dc:title>
</cp:coreProperties>
</file>