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INTEGRATED GEOMETRY ASSIGNMENT SHEET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omic Sans MS"/>
          <w:b/>
          <w:sz w:val="24"/>
        </w:rPr>
        <w:t xml:space="preserve"> </w:t>
      </w:r>
      <w:r>
        <w:rPr>
          <w:b/>
          <w:sz w:val="24"/>
        </w:rPr>
        <w:t>IG</w:t>
        <w:tab/>
        <w:t>Unit 5 Part 2: Exponential Functions &amp; Function Operations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  <w:t xml:space="preserve">Online Math 2 text: Classzone.com   Use Activation Code:3585759-30 </w:t>
      </w:r>
    </w:p>
    <w:p>
      <w:pPr>
        <w:pStyle w:val="Normal"/>
        <w:jc w:val="center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rPr>
          <w:b/>
          <w:b/>
          <w:sz w:val="24"/>
        </w:rPr>
      </w:pPr>
      <w:r>
        <w:rPr>
          <w:rFonts w:eastAsia="Comic Sans MS"/>
          <w:sz w:val="24"/>
        </w:rPr>
        <w:t xml:space="preserve">         </w:t>
      </w:r>
      <w:r>
        <w:rPr>
          <w:sz w:val="24"/>
        </w:rPr>
        <w:tab/>
        <w:tab/>
      </w:r>
      <w:r>
        <w:rPr>
          <w:b/>
          <w:sz w:val="24"/>
        </w:rPr>
        <w:t>DATE              ASSIGN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rPr/>
      </w:pPr>
      <w:r>
        <w:rPr/>
        <w:t>1/25</w:t>
        <w:tab/>
        <w:tab/>
        <w:tab/>
        <w:t>p. 110 (18 – 29)   P. 111 (15-25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720" w:firstLine="720"/>
        <w:rPr/>
      </w:pPr>
      <w:r>
        <w:rPr/>
        <w:t>1/26</w:t>
        <w:tab/>
        <w:tab/>
        <w:tab/>
        <w:t>Notetaking Guide p. 117 (1-20, 33-40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1/27</w:t>
        <w:tab/>
        <w:tab/>
        <w:tab/>
        <w:t>p. 114 (1-18)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p. 115 (1-12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1/28</w:t>
        <w:tab/>
        <w:tab/>
        <w:tab/>
        <w:t>Notetaking Guide p. 123 (1-11 odd, 13-24)</w:t>
      </w:r>
    </w:p>
    <w:p>
      <w:pPr>
        <w:pStyle w:val="Normal"/>
        <w:ind w:left="720" w:firstLine="720"/>
        <w:rPr/>
      </w:pPr>
      <w:r>
        <w:rPr/>
        <w:tab/>
        <w:tab/>
        <w:tab/>
        <w:t>Study for quiz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1/29</w:t>
        <w:tab/>
        <w:tab/>
        <w:tab/>
        <w:t>QUIZ ON 4.1 AND 4.2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2/1</w:t>
        <w:tab/>
        <w:tab/>
        <w:tab/>
        <w:t>p. 118 (1-14)   P. 119 (1-15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2/2</w:t>
        <w:tab/>
        <w:tab/>
        <w:tab/>
        <w:t>p. 118 (15-20)</w:t>
      </w:r>
    </w:p>
    <w:p>
      <w:pPr>
        <w:pStyle w:val="Normal"/>
        <w:ind w:left="720" w:firstLine="720"/>
        <w:rPr/>
      </w:pPr>
      <w:r>
        <w:rPr/>
        <w:tab/>
        <w:tab/>
        <w:tab/>
        <w:t>Notetaking Guide p. 129 (1-17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2/3</w:t>
        <w:tab/>
        <w:tab/>
        <w:tab/>
        <w:t>Notetaking Guide p. 134 (1-12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2/4</w:t>
        <w:tab/>
        <w:tab/>
        <w:tab/>
        <w:t>p. 122 (1-9)</w:t>
      </w:r>
    </w:p>
    <w:p>
      <w:pPr>
        <w:pStyle w:val="Normal"/>
        <w:ind w:left="720" w:firstLine="720"/>
        <w:rPr/>
      </w:pPr>
      <w:r>
        <w:rPr/>
        <w:tab/>
        <w:tab/>
        <w:tab/>
        <w:t>p. 123 (1-6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2/5</w:t>
        <w:tab/>
        <w:tab/>
        <w:tab/>
        <w:t>CW: p. 122 (13-17)</w:t>
      </w:r>
    </w:p>
    <w:p>
      <w:pPr>
        <w:pStyle w:val="Normal"/>
        <w:ind w:left="720" w:firstLine="720"/>
        <w:rPr/>
      </w:pPr>
      <w:r>
        <w:rPr/>
        <w:tab/>
        <w:tab/>
        <w:tab/>
        <w:t xml:space="preserve">       p. 123 (11-15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2/8</w:t>
        <w:tab/>
        <w:tab/>
        <w:tab/>
        <w:t xml:space="preserve">Notetaking Guide p. 139 (1-16)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2/9</w:t>
        <w:tab/>
        <w:tab/>
        <w:tab/>
        <w:t>p. 126 (1-12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2/10</w:t>
        <w:tab/>
        <w:tab/>
        <w:tab/>
        <w:t>study for quiz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2/11</w:t>
        <w:tab/>
        <w:tab/>
        <w:tab/>
        <w:t>QUIZ ON 4.3-4.5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>2/12-2/15           NO SCHOOL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2/16</w:t>
        <w:tab/>
        <w:tab/>
        <w:tab/>
        <w:t>p. 130 (1-15)</w:t>
      </w:r>
    </w:p>
    <w:p>
      <w:pPr>
        <w:pStyle w:val="Normal"/>
        <w:ind w:left="720" w:firstLine="720"/>
        <w:rPr/>
      </w:pPr>
      <w:r>
        <w:rPr/>
        <w:tab/>
        <w:tab/>
        <w:tab/>
        <w:t>p. 131 (1-15)</w:t>
      </w:r>
    </w:p>
    <w:p>
      <w:pPr>
        <w:pStyle w:val="Normal"/>
        <w:ind w:left="720" w:firstLine="720"/>
        <w:rPr/>
      </w:pPr>
      <w:r>
        <w:rPr/>
        <w:t>2/17</w:t>
        <w:tab/>
        <w:tab/>
        <w:tab/>
        <w:t>Notetaking Guide p. 144 (1-12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2/18</w:t>
        <w:tab/>
        <w:tab/>
        <w:tab/>
        <w:t>study for tes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>2/19</w:t>
        <w:tab/>
        <w:tab/>
        <w:tab/>
        <w:t>TEST ON SECTIONS 4.1-4.6</w:t>
      </w:r>
      <w:r>
        <w:rPr/>
        <w:tab/>
        <w:tab/>
      </w:r>
    </w:p>
    <w:sectPr>
      <w:type w:val="nextPage"/>
      <w:pgSz w:w="12240" w:h="15840"/>
      <w:pgMar w:left="2160" w:right="21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05:00Z</dcterms:created>
  <dc:creator>barbin</dc:creator>
  <dc:description/>
  <cp:keywords/>
  <dc:language>en-US</dc:language>
  <cp:lastModifiedBy>shallow</cp:lastModifiedBy>
  <cp:lastPrinted>2010-01-19T09:56:00Z</cp:lastPrinted>
  <dcterms:modified xsi:type="dcterms:W3CDTF">2010-01-24T20:27:00Z</dcterms:modified>
  <cp:revision>8</cp:revision>
  <dc:subject/>
  <dc:title>INTEGRATED GEOMETRY</dc:title>
</cp:coreProperties>
</file>