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TEGRATED GEOMETRY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mic Sans MS"/>
          <w:b/>
          <w:sz w:val="24"/>
        </w:rPr>
        <w:t xml:space="preserve"> </w:t>
      </w:r>
      <w:r>
        <w:rPr>
          <w:b/>
          <w:sz w:val="24"/>
        </w:rPr>
        <w:t>IG.5 EXPONENTS AND EXPONENTIAL FUN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OSITION AND INVERSES OF FUNCTIONS (REVISED)</w:t>
      </w:r>
    </w:p>
    <w:p>
      <w:pPr>
        <w:pStyle w:val="Normal"/>
        <w:rPr>
          <w:b/>
          <w:b/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24"/>
        </w:rPr>
        <w:t>DATE              ASSIGNMENT</w:t>
      </w: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/>
        <w:t>1/25</w:t>
        <w:tab/>
        <w:tab/>
        <w:tab/>
        <w:t>p. 110 (18 – 29)   P. 111 (15-25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firstLine="720"/>
        <w:rPr/>
      </w:pPr>
      <w:r>
        <w:rPr/>
        <w:t>1/26</w:t>
        <w:tab/>
        <w:tab/>
        <w:tab/>
        <w:t>Notetaking Guide p. 117 (1-20, 33-40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/27</w:t>
        <w:tab/>
        <w:tab/>
        <w:tab/>
        <w:t>p. 114 (1-18)</w:t>
        <w:tab/>
        <w:t>p. 115 (1-12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/28</w:t>
        <w:tab/>
        <w:tab/>
        <w:tab/>
        <w:t>Study for qui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/29</w:t>
        <w:tab/>
        <w:tab/>
        <w:tab/>
        <w:t>QUIZ ON 4.1 AND 4.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/1</w:t>
        <w:tab/>
        <w:tab/>
        <w:tab/>
        <w:t>p. 118 (1-6, 15-20)   P. 119 (7-15)</w:t>
      </w:r>
    </w:p>
    <w:p>
      <w:pPr>
        <w:pStyle w:val="Normal"/>
        <w:ind w:left="720" w:firstLine="720"/>
        <w:rPr/>
      </w:pPr>
      <w:r>
        <w:rPr/>
        <w:tab/>
        <w:tab/>
        <w:tab/>
        <w:t>Notetaking Guide  p. 129 (3-8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</w:t>
        <w:tab/>
        <w:tab/>
        <w:tab/>
        <w:t>Notetaking Guide   p. 134 (1-12)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/3</w:t>
        <w:tab/>
        <w:tab/>
        <w:tab/>
        <w:t>p. 122 (1-9)   p. 123 (1-6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4</w:t>
        <w:tab/>
        <w:tab/>
        <w:tab/>
        <w:t xml:space="preserve"> p. 122 (13-17)  p. 123 (11-1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5</w:t>
        <w:tab/>
        <w:tab/>
        <w:tab/>
        <w:t xml:space="preserve"> Powers of 10 “Cosmic Voyage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8</w:t>
        <w:tab/>
        <w:tab/>
        <w:tab/>
        <w:t>Growth &amp; Decay workshee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2/9</w:t>
        <w:tab/>
        <w:tab/>
        <w:tab/>
        <w:t>CW: Notetaking Guide p. 139 (1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/10</w:t>
        <w:tab/>
        <w:tab/>
        <w:tab/>
        <w:t>p. 147 (1-28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/11</w:t>
        <w:tab/>
        <w:tab/>
        <w:tab/>
        <w:t>Quiz (Open notes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2/12-2/15           NO SCHOO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/16</w:t>
        <w:tab/>
        <w:tab/>
        <w:tab/>
        <w:t>Quizzes back &amp; Review for test</w:t>
      </w: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/17</w:t>
        <w:tab/>
        <w:tab/>
        <w:tab/>
        <w:t>Review &amp; Practice for te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18</w:t>
        <w:tab/>
        <w:tab/>
        <w:tab/>
      </w:r>
      <w:r>
        <w:rPr>
          <w:b/>
        </w:rPr>
        <w:t>TEST ON 4.1-4.5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2/19</w:t>
        <w:tab/>
        <w:tab/>
        <w:tab/>
        <w:t>p. 130 (1-15)   p. 131 (1-15)</w:t>
      </w:r>
    </w:p>
    <w:p>
      <w:pPr>
        <w:pStyle w:val="Normal"/>
        <w:ind w:left="720" w:firstLine="720"/>
        <w:rPr/>
      </w:pPr>
      <w:r>
        <w:rPr/>
        <w:tab/>
        <w:tab/>
        <w:tab/>
        <w:t>Notetaking Guide p. 144 (1-12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2</w:t>
        <w:tab/>
        <w:tab/>
        <w:tab/>
        <w:t>Review Exp Equations WS problem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3</w:t>
        <w:tab/>
        <w:tab/>
        <w:tab/>
        <w:t>CW: p. 145 (1-6, 12-17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4</w:t>
        <w:tab/>
        <w:tab/>
        <w:tab/>
        <w:t>p. 145 (18-23)  p. 146 (22-27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5</w:t>
        <w:tab/>
        <w:tab/>
        <w:tab/>
        <w:t>study for quiz 4.6 &amp; 4.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2/26</w:t>
        <w:tab/>
        <w:tab/>
        <w:tab/>
        <w:t>QUIZ</w:t>
      </w:r>
      <w:r>
        <w:rPr/>
        <w:tab/>
        <w:tab/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4:00Z</dcterms:created>
  <dc:creator>barbin</dc:creator>
  <dc:description/>
  <cp:keywords/>
  <dc:language>en-US</dc:language>
  <cp:lastModifiedBy>shallow</cp:lastModifiedBy>
  <cp:lastPrinted>2010-02-22T08:48:00Z</cp:lastPrinted>
  <dcterms:modified xsi:type="dcterms:W3CDTF">2010-02-22T14:19:00Z</dcterms:modified>
  <cp:revision>17</cp:revision>
  <dc:subject/>
  <dc:title>INTEGRATED GEOMETRY</dc:title>
</cp:coreProperties>
</file>